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坦白从严阿阮有酒的醉心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阿阮有酒坐在他那家古老的小店里，一杯淡黄色的清酒放在桌上，他轻抚着这杯酒，眼神中透露出一丝忧郁。他的小店名叫“坦白从严”，这里不仅是品尝各种美味饮料的地方，更是一个人可以倾诉心声、解开心结的地方。</w:t>
      </w:r>
      <w:r>
        <w:rPr>
          <w:sz w:val="32"/>
          <w:szCs w:val="32"/>
        </w:rPr>
        <w:t>&lt;/p&gt;&lt;p&gt;&lt;img src="/static-img/7tWfBzeRrmKqbZTiYFkrwSDDqk-FXHS3qhSOB3Q3RXftVREl1PQPXmA-1vSebUAM.jpg"&gt;&lt;/p&gt;&lt;p&gt;</w:t>
      </w:r>
      <w:r>
        <w:rPr>
          <w:sz w:val="32"/>
          <w:szCs w:val="32"/>
        </w:rPr>
        <w:t>第一章：坦白之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阮有酒曾是一名商人，在繁华都市里打拼多年。他经历了无数的风雨，但最终还是选择退隐到这个小镇来经营这家小店。为什么会选择这个名字？因为对于他来说，“坦白”意味着真诚，而“从严”则代表了对自己的要求和对待朋友的严肃态度。</w:t>
      </w:r>
      <w:r>
        <w:rPr>
          <w:sz w:val="32"/>
          <w:szCs w:val="32"/>
        </w:rPr>
        <w:t>&lt;/p&gt;&lt;p&gt;&lt;img src="/static-img/fyvmMpMwiedISYrZkXkUbiDDqk-FXHS3qhSOB3Q3RXetxsc9wikX7iHnGwikInLmsxOXiL1sNDDWRlVk1L6us0Rmddmx2qz_1h1wKpOmjydqHvP_iX2uBOUe3aDx7X69FI-2ixwd3bveiYPnO_WN3R6cd7hFtn0GjXckWPIPyGHOPQWr38CqmP3wYuQPApHL.jpg"&gt;&lt;/p&gt;&lt;p&gt;</w:t>
      </w:r>
      <w:r>
        <w:rPr>
          <w:sz w:val="32"/>
          <w:szCs w:val="32"/>
        </w:rPr>
        <w:t>第二章：</w:t>
      </w:r>
      <w:r>
        <w:rPr>
          <w:sz w:val="32"/>
          <w:szCs w:val="32"/>
        </w:rPr>
        <w:t>from</w:t>
      </w:r>
      <w:r>
        <w:rPr>
          <w:sz w:val="32"/>
          <w:szCs w:val="32"/>
        </w:rPr>
        <w:t>严—一种生活态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每个人都能找到属于自己的位置，无论是想要独自一人享受宁静，还是寻找同伴分享欢乐，都能在这里找到答案。而当人们走进这间小店时，他们常常会被墙上的格言所吸引：“坦诚相待，从未放弃。”</w:t>
      </w:r>
      <w:r>
        <w:rPr>
          <w:sz w:val="32"/>
          <w:szCs w:val="32"/>
        </w:rPr>
        <w:t>&lt;/p&gt;&lt;p&gt;&lt;img src="/static-img/Ftj6y9uvO1RTOQ09cI37tyDDqk-FXHS3qhSOB3Q3RXetxsc9wikX7iHnGwikInLmsxOXiL1sNDDWRlVk1L6us0Rmddmx2qz_1h1wKpOmjydqHvP_iX2uBOUe3aDx7X69FI-2ixwd3bveiYPnO_WN3R6cd7hFtn0GjXckWPIPyGHOPQWr38CqmP3wYuQPApHL.jpg"&gt;&lt;/p&gt;&lt;p&gt;</w:t>
      </w:r>
      <w:r>
        <w:rPr>
          <w:sz w:val="32"/>
          <w:szCs w:val="32"/>
        </w:rPr>
        <w:t>第三章：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——一份深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灯火通明的小店内充满了温馨与期待。阿阮有酒总是在那里，为每一位顾客提供最好的服务。他知道，这里的每一次谈话，每一次分享，都可能成为某个人的重要记忆，或许也会改变他们的人生轨迹。</w:t>
      </w:r>
      <w:r>
        <w:rPr>
          <w:sz w:val="32"/>
          <w:szCs w:val="32"/>
        </w:rPr>
        <w:t>&lt;/p&gt;&lt;p&gt;&lt;img src="/static-img/ZhNrSwGq9Zep-yftpavFUCDDqk-FXHS3qhSOB3Q3RXetxsc9wikX7iHnGwikInLmsxOXiL1sNDDWRlVk1L6us0Rmddmx2qz_1h1wKpOmjydqHvP_iX2uBOUe3aDx7X69FI-2ixwd3bveiYPnO_WN3R6cd7hFtn0GjXckWPIPyGHOPQWr38CqmP3wYuQPApHL.jpg"&gt;&lt;/p&gt;&lt;p&gt;</w:t>
      </w:r>
      <w:r>
        <w:rPr>
          <w:sz w:val="32"/>
          <w:szCs w:val="32"/>
        </w:rPr>
        <w:t>第四章：醉心探秘—故事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说，当你真正地了解一个人或事物时，你才能真正地理解它。当你踏入这间小店的时候，你将遇见许多不同的故事，有些是喜悦，有些是哀伤，但无论如何，它们都是真实存在的一部分。这就是为什么人们愿意为此付出时间和感情，因为这是一个值得珍惜的地方。</w:t>
      </w:r>
      <w:r>
        <w:rPr>
          <w:sz w:val="32"/>
          <w:szCs w:val="32"/>
        </w:rPr>
        <w:t>&lt;/p&gt;&lt;p&gt;&lt;img src="/static-img/tBwklvGwUOP3gGqgJ-RYyyDDqk-FXHS3qhSOB3Q3RXetxsc9wikX7iHnGwikInLmsxOXiL1sNDDWRlVk1L6us0Rmddmx2qz_1h1wKpOmjydqHvP_iX2uBOUe3aDx7X69FI-2ixwd3bveiYPnO_WN3R6cd7hFtn0GjXckWPIPyGHOPQWr38CqmP3wYuQPApHL.jpg"&gt;&lt;/p&gt;&lt;p&gt;</w:t>
      </w:r>
      <w:r>
        <w:rPr>
          <w:sz w:val="32"/>
          <w:szCs w:val="32"/>
        </w:rPr>
        <w:t>然而，不仅如此，“</w:t>
      </w:r>
      <w:r>
        <w:rPr>
          <w:sz w:val="32"/>
          <w:szCs w:val="32"/>
        </w:rPr>
        <w:t xml:space="preserve">tanpiao congying by a yuan you jiu” </w:t>
      </w:r>
      <w:r>
        <w:rPr>
          <w:sz w:val="32"/>
          <w:szCs w:val="32"/>
        </w:rPr>
        <w:t>还代表了一种生活方式。在这个快速变迁的大时代，我们需要更多的是真诚与坚持，而不是浮躁与逃避。正如阿阮有酒所言：“我希望我的小店能够成为那些渴望真相、追求纯粹的人们聚集的地方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章：结语—共鸣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小镇上的居民们渐渐地开始接受并且喜欢上了“坦白从严”。他们发现，即使是在忙碌而快节奏的现代社会中，也有人愿意停下来，用真挚的话语去接触世界，用耐心的手艺去烹饪生活中的美好。此刻，在这个宁静的小镇上，那座古老的小屋依然敞开门户，等待着下一个讲述者，无论何时何刻，只要有人愿意，就可以听到那里的故事继续延续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于此，但是它并不结束。在未来，有更多的人将加入到这些讲述之中，将它们带向更远更广的地平线，那时候，“</w:t>
      </w:r>
      <w:r>
        <w:rPr>
          <w:sz w:val="32"/>
          <w:szCs w:val="32"/>
        </w:rPr>
        <w:t>tanpiao congying by a yuan you jiu”</w:t>
      </w:r>
      <w:r>
        <w:rPr>
          <w:sz w:val="32"/>
          <w:szCs w:val="32"/>
        </w:rPr>
        <w:t>的意义将更加深远，因为它不再只是一个标签，而是一个文化，是一种精神，是连接我们之间的心跳的声音。</w:t>
      </w:r>
      <w:r>
        <w:rPr>
          <w:sz w:val="32"/>
          <w:szCs w:val="32"/>
        </w:rPr>
        <w:t>&lt;/p&gt;&lt;p&gt;&lt;a href = "/doc/803456-</w:t>
      </w:r>
      <w:r>
        <w:rPr>
          <w:sz w:val="32"/>
          <w:szCs w:val="32"/>
        </w:rPr>
        <w:t>坦白从严阿阮有酒的醉心探秘</w:t>
      </w:r>
      <w:r>
        <w:rPr>
          <w:sz w:val="32"/>
          <w:szCs w:val="32"/>
        </w:rPr>
        <w:t>.doc" rel="alternate" download="803456-</w:t>
      </w:r>
      <w:r>
        <w:rPr>
          <w:sz w:val="32"/>
          <w:szCs w:val="32"/>
        </w:rPr>
        <w:t>坦白从严阿阮有酒的醉心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