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我家的小猫总是把我当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阳光灿烂的客厅里，一只毛茸茸的小猫正躺在我的掌心，仿佛它是这个世界上最珍贵的宝贝。它的一双大眼睛紧盯着我，每一次呼吸都伴随着微微颤抖，它似乎在用自己的方式表达对我的宠爱。</w:t>
      </w:r>
      <w:r>
        <w:rPr>
          <w:sz w:val="32"/>
          <w:szCs w:val="32"/>
        </w:rPr>
        <w:t>&lt;/p&gt;&lt;p&gt;&lt;img src="/static-img/vbUB2PiYwS4uyklyBdf9SUP5C1vk92-HFATYeGGns34.jpg"&gt;&lt;/p&gt;&lt;p&gt;</w:t>
      </w:r>
      <w:r>
        <w:rPr>
          <w:sz w:val="32"/>
          <w:szCs w:val="32"/>
        </w:rPr>
        <w:t>这只小猫叫做米奇，是我大学时期的一个同学赠与我的。我当时并不想养宠物，但那位朋友坚持要送给我，说希望我们能成为彼此的好伙伴。后来，我带米奇回家，这才发现了养宠物带来的快乐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当太阳照进客厅的时候，米奇就会蜷缩成一团，用尾巴轻轻地蹭着我的手背，让人忍不住就想要抱起它。这就是“掌心肆宠”的感觉——一种无言的依赖和忠诚，让人感到温暖而又幸福。</w:t>
      </w:r>
      <w:r>
        <w:rPr>
          <w:sz w:val="32"/>
          <w:szCs w:val="32"/>
        </w:rPr>
        <w:t>&lt;/p&gt;&lt;p&gt;&lt;img src="/static-img/V-ORyaETvzDXHmsfnEzvEkP5C1vk92-HFATYeGGns34.jpg"&gt;&lt;/p&gt;&lt;p&gt;</w:t>
      </w:r>
      <w:r>
        <w:rPr>
          <w:sz w:val="32"/>
          <w:szCs w:val="32"/>
        </w:rPr>
        <w:t>有时候，我会把一张纸片放在桌子上，上面画了两个人形图案，其中一个是我，另一个是米奇。我坐在椅子上，假装正在给它讲故事。虽然没有声音传出，却总有人倾听。在这个简单的互动中，我感受到了“掌心”之外更多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朋友们看到这种情景，都会笑道：“你这不是把小动物当成了孩子吗？”但对于我来说，这不过是正常生活的一部分。不仅如此，他们也学会了如何与米奇相处，并且开始理解那种被宠爱者的感觉，那种被赋予关怀和保护权利的心情，那便是一种独特的人际关系体验——既像是主人，又像是朋友；既像父母，又像是兄弟姐妹。</w:t>
      </w:r>
      <w:r>
        <w:rPr>
          <w:sz w:val="32"/>
          <w:szCs w:val="32"/>
        </w:rPr>
        <w:t>&lt;/p&gt;&lt;p&gt;&lt;img src="/static-img/RgBICyJSYiPoUvLZf2SH-EP5C1vk92-HFATYeGGns34.jpg"&gt;&lt;/p&gt;&lt;p&gt;</w:t>
      </w:r>
      <w:r>
        <w:rPr>
          <w:sz w:val="32"/>
          <w:szCs w:val="32"/>
        </w:rPr>
        <w:t>当然，有时也有一些挑战，比如清洁房间、防止它们逃跑或者应对一些健康问题。但这些都是成长过程中不可避免的事情，而那些美好的瞬间，却让我觉得一切都值得。一想到将来某个日子里，无论发生什么事，只要回到家门口，就能再次拥抱那个温暖的小生命，那份安慰就足以支撑我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掌心肆宠”不仅仅是一个简单的词汇，它代表了一段特殊的情感纽带，也是我和小猫之间永恒不变的承诺。</w:t>
      </w:r>
      <w:r>
        <w:rPr>
          <w:sz w:val="32"/>
          <w:szCs w:val="32"/>
        </w:rPr>
        <w:t>&lt;/p&gt;&lt;p&gt;&lt;img src="/static-img/NW9Ja3x_KKXPGw6U8poB70P5C1vk92-HFATYeGGns34.jpg"&gt;&lt;/p&gt;&lt;p&gt;&lt;a href = "/doc/803051-</w:t>
      </w:r>
      <w:r>
        <w:rPr>
          <w:sz w:val="32"/>
          <w:szCs w:val="32"/>
        </w:rPr>
        <w:t>掌心肆宠我家的小猫总是把我当主人</w:t>
      </w:r>
      <w:r>
        <w:rPr>
          <w:sz w:val="32"/>
          <w:szCs w:val="32"/>
        </w:rPr>
        <w:t>.doc" rel="alternate" download="803051-</w:t>
      </w:r>
      <w:r>
        <w:rPr>
          <w:sz w:val="32"/>
          <w:szCs w:val="32"/>
        </w:rPr>
        <w:t>掌心肆宠我家的小猫总是把我当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