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公共交通的奇妙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有反应了</w:t>
      </w:r>
      <w:r>
        <w:rPr>
          <w:sz w:val="32"/>
          <w:szCs w:val="32"/>
        </w:rPr>
        <w:t>&lt;/p&gt;&lt;p&gt;&lt;img src="/static-img/VSOjsYgYuZOJj32lMknHqyOwkDXq5hKK3iPqvVMb_J12ch5l8rdo5nq0MDPYQkQ-.png"&gt;&lt;/p&gt;&lt;p&gt;</w:t>
      </w:r>
      <w:r>
        <w:rPr>
          <w:sz w:val="32"/>
          <w:szCs w:val="32"/>
        </w:rPr>
        <w:t>为什么会发生这样奇妙的现象？</w:t>
      </w:r>
      <w:r>
        <w:rPr>
          <w:sz w:val="32"/>
          <w:szCs w:val="32"/>
        </w:rPr>
        <w:t>&lt;/p&gt;&lt;p&gt;</w:t>
      </w:r>
      <w:r>
        <w:rPr>
          <w:sz w:val="32"/>
          <w:szCs w:val="32"/>
        </w:rPr>
        <w:t>在一个平凡的上班日，北京的地铁一号线上突然发生了一件让人难以置信的事情。一辆载满乘客的公交车在行驶过程中突然出现了真空，外界环境与其内部形成了巨大的压力差。这个事件不仅震惊了乘客，也吸引了大量媒体和科学家对此现象进行深入研究。</w:t>
      </w:r>
      <w:r>
        <w:rPr>
          <w:sz w:val="32"/>
          <w:szCs w:val="32"/>
        </w:rPr>
        <w:t>&lt;/p&gt;&lt;p&gt;&lt;img src="/static-img/OZo23YNF0p_8UY9WnmqF_iOwkDXq5hKK3iPqvVMb_J1VK8zQwxNNgfdIAQ8cgdTR-dJ9Bw2WdRVpsiJ9OARJ8nZ8WHa_UQGhN7JO9M3X07lnZ0BK4bYxVzaZFBEp8d8VMmlQdvW872VljTODjJjz-iGOTOg0kT7HJESnwrhVqPY.jpg"&gt;&lt;/p&gt;&lt;p&gt;</w:t>
      </w:r>
      <w:r>
        <w:rPr>
          <w:sz w:val="32"/>
          <w:szCs w:val="32"/>
        </w:rPr>
        <w:t>公共交通系统是如何运行的？</w:t>
      </w:r>
      <w:r>
        <w:rPr>
          <w:sz w:val="32"/>
          <w:szCs w:val="32"/>
        </w:rPr>
        <w:t>&lt;/p&gt;&lt;p&gt;</w:t>
      </w:r>
      <w:r>
        <w:rPr>
          <w:sz w:val="32"/>
          <w:szCs w:val="32"/>
        </w:rPr>
        <w:t>公共交通系统是城市运输的一个重要组成部分，它们承担着将数百万市民从家到工作地、学校和其他目的地的任务。在繁忙时段，每天都有成千上万的人潮涌动于城市道路之上。然而，这种高密度的人流却也带来了极大的挑战，比如拥挤、延误等问题。而今天，一辆普通的大众巴士竟然体验到了“真空”，这无疑是一个未知领域的问题。</w:t>
      </w:r>
      <w:r>
        <w:rPr>
          <w:sz w:val="32"/>
          <w:szCs w:val="32"/>
        </w:rPr>
        <w:t>&lt;/p&gt;&lt;p&gt;&lt;img src="/static-img/rNPsXzNZxNKts4yir-6PNyOwkDXq5hKK3iPqvVMb_J1VK8zQwxNNgfdIAQ8cgdTR-dJ9Bw2WdRVpsiJ9OARJ8nZ8WHa_UQGhN7JO9M3X07lnZ0BK4bYxVzaZFBEp8d8VMmlQdvW872VljTODjJjz-iGOTOg0kT7HJESnwrhVqPY.jpg"&gt;&lt;/p&gt;&lt;p&gt;</w:t>
      </w:r>
      <w:r>
        <w:rPr>
          <w:sz w:val="32"/>
          <w:szCs w:val="32"/>
        </w:rPr>
        <w:t>如何解释这一奇特现象？</w:t>
      </w:r>
      <w:r>
        <w:rPr>
          <w:sz w:val="32"/>
          <w:szCs w:val="32"/>
        </w:rPr>
        <w:t>&lt;/p&gt;&lt;p&gt;</w:t>
      </w:r>
      <w:r>
        <w:rPr>
          <w:sz w:val="32"/>
          <w:szCs w:val="32"/>
        </w:rPr>
        <w:t>首先，我们需要了解一下所谓“真空”的定义。当我们谈论物理学中的“真空”时，它意味着空间中没有任何物质存在。但是在这里，“真空”并非指真正意义上的物理学概念，而是指一种特殊状态，即在车内外环境压力差异巨大，以至于使得一些物体无法自由移动或穿透，从而造成了一种类似于“真空”的效果。</w:t>
      </w:r>
      <w:r>
        <w:rPr>
          <w:sz w:val="32"/>
          <w:szCs w:val="32"/>
        </w:rPr>
        <w:t>&lt;/p&gt;&lt;p&gt;&lt;img src="/static-img/dsNdWrfvPpdaAsoJbEP6ciOwkDXq5hKK3iPqvVMb_J1VK8zQwxNNgfdIAQ8cgdTR-dJ9Bw2WdRVpsiJ9OARJ8nZ8WHa_UQGhN7JO9M3X07lnZ0BK4bYxVzaZFBEp8d8VMmlQdvW872VljTODjJjz-iGOTOg0kT7HJESnwrhVqPY.png"&gt;&lt;/p&gt;&lt;p&gt;</w:t>
      </w:r>
      <w:r>
        <w:rPr>
          <w:sz w:val="32"/>
          <w:szCs w:val="32"/>
        </w:rPr>
        <w:t>科学家们是怎么分析这个问题的？</w:t>
      </w:r>
      <w:r>
        <w:rPr>
          <w:sz w:val="32"/>
          <w:szCs w:val="32"/>
        </w:rPr>
        <w:t>&lt;/p&gt;&lt;p&gt;</w:t>
      </w:r>
      <w:r>
        <w:rPr>
          <w:sz w:val="32"/>
          <w:szCs w:val="32"/>
        </w:rPr>
        <w:t>为了理解这一现象，科学家们进行了一系列实验，他们利用各种传感器监测了公交车内部和周围环境的情况，并且还通过模拟实验来复原该事件。在分析中发现，当一批人突然紧聚在一起时，其身体热量释放增加，同时气息加剧，这可能导致周围的一些微小气泡被排出，使得局部区域产生负压，从而形成这种奇特的情况。</w:t>
      </w:r>
      <w:r>
        <w:rPr>
          <w:sz w:val="32"/>
          <w:szCs w:val="32"/>
        </w:rPr>
        <w:t>&lt;/p&gt;&lt;p&gt;&lt;img src="/static-img/VXuA1WvSEFugMD78SwCglyOwkDXq5hKK3iPqvVMb_J1VK8zQwxNNgfdIAQ8cgdTR-dJ9Bw2WdRVpsiJ9OARJ8nZ8WHa_UQGhN7JO9M3X07lnZ0BK4bYxVzaZFBEp8d8VMmlQdvW872VljTODjJjz-iGOTOg0kT7HJESnwrhVqPY.png"&gt;&lt;/p&gt;&lt;p&gt;</w:t>
      </w:r>
      <w:r>
        <w:rPr>
          <w:sz w:val="32"/>
          <w:szCs w:val="32"/>
        </w:rPr>
        <w:t>这个事件对社会有什么影响？</w:t>
      </w:r>
      <w:r>
        <w:rPr>
          <w:sz w:val="32"/>
          <w:szCs w:val="32"/>
        </w:rPr>
        <w:t>&lt;/p&gt;&lt;p&gt;</w:t>
      </w:r>
      <w:r>
        <w:rPr>
          <w:sz w:val="32"/>
          <w:szCs w:val="32"/>
        </w:rPr>
        <w:t>这个突发事件不仅给参与者带来了恐慌，而且对于社会来说也是一个潜在威胁。如果这样的情况持续发生，那么它可能会严重影响人们对公共交通工具使用的心理态度，有可能导致人们选择个人交通工具，如驾车或骑自行车，因此，对公共安全和可靠性都构成了新的挑战。</w:t>
      </w:r>
      <w:r>
        <w:rPr>
          <w:sz w:val="32"/>
          <w:szCs w:val="32"/>
        </w:rPr>
        <w:t>&lt;/p&gt;&lt;p&gt;</w:t>
      </w:r>
      <w:r>
        <w:rPr>
          <w:sz w:val="32"/>
          <w:szCs w:val="32"/>
        </w:rPr>
        <w:t>未来的解决方案是什么？</w:t>
      </w:r>
      <w:r>
        <w:rPr>
          <w:sz w:val="32"/>
          <w:szCs w:val="32"/>
        </w:rPr>
        <w:t>&lt;/p&gt;&lt;p&gt;</w:t>
      </w:r>
      <w:r>
        <w:rPr>
          <w:sz w:val="32"/>
          <w:szCs w:val="32"/>
        </w:rPr>
        <w:t>面对这样不可预见的问题，未来需要制定更为合理的人流量管理策略。此外，还需要进一步完善技术手段，比如改进通风系统，以及提升安全意识教育。同时，在设计新型公共汽车的时候，可以考虑采用更加环保、高效以及能够应对极端条件下的材料。这将为我们提供一个既能保障大家安全又能减少资源浪费的未来生活方式。</w:t>
      </w:r>
      <w:r>
        <w:rPr>
          <w:sz w:val="32"/>
          <w:szCs w:val="32"/>
        </w:rPr>
        <w:t>&lt;/p&gt;&lt;p&gt;&lt;a href = "/doc/801111-</w:t>
      </w:r>
      <w:r>
        <w:rPr>
          <w:sz w:val="32"/>
          <w:szCs w:val="32"/>
        </w:rPr>
        <w:t>真空挤公交车有反应了公共交通的奇妙现象</w:t>
      </w:r>
      <w:r>
        <w:rPr>
          <w:sz w:val="32"/>
          <w:szCs w:val="32"/>
        </w:rPr>
        <w:t>.doc" rel="alternate" download="801111-</w:t>
      </w:r>
      <w:r>
        <w:rPr>
          <w:sz w:val="32"/>
          <w:szCs w:val="32"/>
        </w:rPr>
        <w:t>真空挤公交车有反应了公共交通的奇妙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