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捏了一节课视频我是如何发现并处理这起事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英语老师小李，自从新学期开始以来，我一直在努力地调整我的教学方法，确保学生能够安全、有效地学习。然而，一件最近发生的事情让我深感困扰，并且不得不重新审视自己的教学态度和行为。</w:t>
      </w:r>
      <w:r>
        <w:rPr>
          <w:sz w:val="32"/>
          <w:szCs w:val="32"/>
        </w:rPr>
        <w:t>&lt;/p&gt;&lt;p&gt;&lt;img src="/static-img/uqaxMMZoE78E_v7yRMvqqOvTxPP38pIZmEoXiyQ0lSDwLRSAlZHsuxcASuB67hj5.jpg"&gt;&lt;/p&gt;&lt;p&gt;</w:t>
      </w:r>
      <w:r>
        <w:rPr>
          <w:sz w:val="32"/>
          <w:szCs w:val="32"/>
        </w:rPr>
        <w:t>事情发生在上周的某个下午，当时我正在教第五节课。那天的气温较高，而且室内外都没有严格执行佩戴口罩的规定，所以我并没有穿戴口罩。我知道，这可能会给我的学生们带来一定程度上的风险，但那时候，我认为自己已经采取了足够的预防措施，比如保持社交距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课堂上，我注意到一个学生（我们叫他小王）似乎不太舒服，他不断咳嗽，并且脸色有些发黄。我意识到情况可能比我想象中更严重，便立即停止了课程，让所有学生离开教室，并通知学校管理人员及时处理这个问题。紧急情况下，我们决定将整个班级隔离，以免病毒传播。</w:t>
      </w:r>
      <w:r>
        <w:rPr>
          <w:sz w:val="32"/>
          <w:szCs w:val="32"/>
        </w:rPr>
        <w:t>&lt;/p&gt;&lt;p&gt;&lt;img src="/static-img/BYSV7yspInM9CkWDZZFYVuvTxPP38pIZmEoXiyQ0lSC-6C29GaPxTpMMtiuSzMsEQw9APUjEvhLEcMGkeml7zrv-uX8icQzOtgfEoDkEiCypYPhWnU7vtAP9M9szVziH5-dFpJGCXqvRj4hD4CnIOIGX1yRVs72hoZdVg19zgog.jpg"&gt;&lt;/p&gt;&lt;p&gt;</w:t>
      </w:r>
      <w:r>
        <w:rPr>
          <w:sz w:val="32"/>
          <w:szCs w:val="32"/>
        </w:rPr>
        <w:t>之后，小王被送往医院进行检查，最终诊断出他确实感染了新冠病毒。这一消息让我感到非常内疚，因为如果不是因为我的疏忽，那些孩子们可能不会受到影响。我立刻向家长通报了这一事件，并请求他们对孩子们进行密切监测，同时也配合学校采取进一步措施，如清洁消毒、追踪接触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深刻理解到了作为教师，不仅要有专业知识，还要有责任心和爱心。在面对突发事件时，要做出正确决策，保护每一位学生，是我们的首要任务。此后，我将更加谨慎地遵守校规和健康规定，为保障大家安全而不懈努力。</w:t>
      </w:r>
      <w:r>
        <w:rPr>
          <w:sz w:val="32"/>
          <w:szCs w:val="32"/>
        </w:rPr>
        <w:t>&lt;/p&gt;&lt;p&gt;&lt;img src="/static-img/wrqqfnb14Ke5Szwx9qm0Y-vTxPP38pIZmEoXiyQ0lSC-6C29GaPxTpMMtiuSzMsEQw9APUjEvhLEcMGkeml7zrv-uX8icQzOtgfEoDkEiCypYPhWnU7vtAP9M9szVziH5-dFpJGCXqvRj4hD4CnIOIGX1yRVs72hoZdVg19zgog.jpg"&gt;&lt;/p&gt;&lt;p&gt;&lt;a href = "/doc/799588-</w:t>
      </w:r>
      <w:r>
        <w:rPr>
          <w:sz w:val="32"/>
          <w:szCs w:val="32"/>
        </w:rPr>
        <w:t>英语老师没戴罩子捏了一节课视频我是如何发现并处理这起事件的</w:t>
      </w:r>
      <w:r>
        <w:rPr>
          <w:sz w:val="32"/>
          <w:szCs w:val="32"/>
        </w:rPr>
        <w:t>.doc" rel="alternate" download="799588-</w:t>
      </w:r>
      <w:r>
        <w:rPr>
          <w:sz w:val="32"/>
          <w:szCs w:val="32"/>
        </w:rPr>
        <w:t>英语老师没戴罩子捏了一节课视频我是如何发现并处理这起事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