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撞击的力量一段缓慢而有力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撞击的力量：一段缓慢而有力的视频记录</w:t>
      </w:r>
      <w:r>
        <w:rPr>
          <w:sz w:val="32"/>
          <w:szCs w:val="32"/>
        </w:rPr>
        <w:t>&lt;/p&gt;&lt;p&gt;&lt;img src="/static-img/ZIvn_LfDEqIKJfXPm6ICAhX_V_7XM-R7l197yswc3tp2ch5l8rdo5nq0MDPYQkQ-.jpg"&gt;&lt;/p&gt;&lt;p&gt;</w:t>
      </w:r>
      <w:r>
        <w:rPr>
          <w:sz w:val="32"/>
          <w:szCs w:val="32"/>
        </w:rPr>
        <w:t>视频中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缓慢而有力的在车里撞着视频中，观众能够感受到一种前所未有的紧张气氛。一个汽车与另一个相撞的场景展现在眼前，这种无声的冲突充满了对抗和力量。</w:t>
      </w:r>
      <w:r>
        <w:rPr>
          <w:sz w:val="32"/>
          <w:szCs w:val="32"/>
        </w:rPr>
        <w:t>&lt;/p&gt;&lt;p&gt;&lt;img src="/static-img/RWQn3JS5Q574nIhw8ge4YBX_V_7XM-R7l197yswc3to96xAzfeO4taYXEl0k9ZS6Hy4ECBv4LvQGbJQqCfeUPYbm1ySfwgHrLl-R8sTRCAJamHEYJT9XG4INVQOUbDzO.jpg"&gt;&lt;/p&gt;&lt;p&gt;</w:t>
      </w:r>
      <w:r>
        <w:rPr>
          <w:sz w:val="32"/>
          <w:szCs w:val="32"/>
        </w:rPr>
        <w:t>撞击过程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两个车辆逐渐接近，最终以一种不可避免的方式碰撞。这不仅仅是一个简单的事故，而是一场精心安排和策划的动作。每一次刹车，每一次转向都显得如此重要，以至于让人屏息以待。</w:t>
      </w:r>
      <w:r>
        <w:rPr>
          <w:sz w:val="32"/>
          <w:szCs w:val="32"/>
        </w:rPr>
        <w:t>&lt;/p&gt;&lt;p&gt;&lt;img src="/static-img/WauY9UN8yjVECYBYB-46pRX_V_7XM-R7l197yswc3to96xAzfeO4taYXEl0k9ZS6Hy4ECBv4LvQGbJQqCfeUPYbm1ySfwgHrLl-R8sTRCAJamHEYJT9XG4INVQOUbDzO.jpg"&gt;&lt;/p&gt;&lt;p&gt;</w:t>
      </w:r>
      <w:r>
        <w:rPr>
          <w:sz w:val="32"/>
          <w:szCs w:val="32"/>
        </w:rPr>
        <w:t>人物的情绪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以感受到司机的心情，从最初的一丝紧张到最终释放出的怒火。他面临着这种意外的情况，如何迅速地处理并控制局面，是这段视频中最引人入胜的地方之一。</w:t>
      </w:r>
      <w:r>
        <w:rPr>
          <w:sz w:val="32"/>
          <w:szCs w:val="32"/>
        </w:rPr>
        <w:t>&lt;/p&gt;&lt;p&gt;&lt;img src="/static-img/dM0bChMbrBMzOYmblxvnHhX_V_7XM-R7l197yswc3to96xAzfeO4taYXEl0k9ZS6Hy4ECBv4LvQGbJQqCfeUPYbm1ySfwgHrLl-R8sTRCAJamHEYJT9XG4INVQOUbDzO.jpg"&gt;&lt;/p&gt;&lt;p&gt;</w:t>
      </w:r>
      <w:r>
        <w:rPr>
          <w:sz w:val="32"/>
          <w:szCs w:val="32"/>
        </w:rPr>
        <w:t>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过后，两辆汽车受损严重。这不仅是对财产的一次考验，更是对司机安全意识的一个挑战。在这样的情况下，正确操作关键，但也需要合理判断事故责任分配。</w:t>
      </w:r>
      <w:r>
        <w:rPr>
          <w:sz w:val="32"/>
          <w:szCs w:val="32"/>
        </w:rPr>
        <w:t>&lt;/p&gt;&lt;p&gt;&lt;img src="/static-img/pUL_PgQzZkKUmDhmPGda5hX_V_7XM-R7l197yswc3to96xAzfeO4taYXEl0k9ZS6Hy4ECBv4LvQGbJQqCfeUPYbm1ySfwgHrLl-R8sTRCAJamHEYJT9XG4INVQOUbDzO.png"&gt;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在社交媒体上引起了广泛讨论，有的人赞扬它展现出真实生活中的危险情况，也有人批评它可能会影响人们对于交通安全问题的认识。无论怎样，这个事件已经成为了网络热议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对于交通事故后的法律责任有不同的规定。在一些地方，如果事故造成严重伤害或死亡，那么司机可能会面临刑事指控。而这个视频提醒我们，无论是在驾驶还是作为行人，我们都应该遵守法律法规，并确保自己的行为不会给他人带来风险。</w:t>
      </w:r>
      <w:r>
        <w:rPr>
          <w:sz w:val="32"/>
          <w:szCs w:val="32"/>
        </w:rPr>
        <w:t>&lt;/p&gt;&lt;p&gt;&lt;a href = "/doc/798280-</w:t>
      </w:r>
      <w:r>
        <w:rPr>
          <w:sz w:val="32"/>
          <w:szCs w:val="32"/>
        </w:rPr>
        <w:t>车内撞击的力量一段缓慢而有力的视频记录</w:t>
      </w:r>
      <w:r>
        <w:rPr>
          <w:sz w:val="32"/>
          <w:szCs w:val="32"/>
        </w:rPr>
        <w:t>.doc" rel="alternate" download="798280-</w:t>
      </w:r>
      <w:r>
        <w:rPr>
          <w:sz w:val="32"/>
          <w:szCs w:val="32"/>
        </w:rPr>
        <w:t>车内撞击的力量一段缓慢而有力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