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回忆</w:t>
      </w:r>
      <w:r>
        <w:rPr>
          <w:sz w:val="48"/>
          <w:szCs w:val="48"/>
        </w:rPr>
        <w:t>2001</w:t>
      </w:r>
      <w:r>
        <w:rPr>
          <w:sz w:val="48"/>
          <w:szCs w:val="48"/>
        </w:rPr>
        <w:t>版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春日里，我和我的朋友们聚集在一个小山村，参加了我们高中生活中的最后一场野餐。这个活动是由我们的班级组织，目的既是为了庆祝毕业，也是为了留下我们青涩年轻时期最美好的记忆。我们选择了“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”的主题，这不仅仅是一次简单的聚会，而是一段关于友情、成长和梦想的故事。</w:t>
      </w:r>
      <w:r>
        <w:rPr>
          <w:sz w:val="32"/>
          <w:szCs w:val="32"/>
        </w:rPr>
        <w:t>&lt;/p&gt;&lt;p&gt;&lt;img src="/static-img/99fb2L14LNBKfS2kATUWgiWq6T3hCg4gmcyBTccX7VRI68sISj9ah6fPr9XarKWl.jpg"&gt;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我们就开始筹备这次盛会。在学校图书馆，我们翻阅着各种烹饪书籍，挑选出适合野外烹饪的一些菜肴。我们还要为每个人准备一个小礼物，以纪念这特殊的日子。这份热情让我们的团队精神得到了极大的提升，每个人都充满了期待。</w:t>
      </w:r>
      <w:r>
        <w:rPr>
          <w:sz w:val="32"/>
          <w:szCs w:val="32"/>
        </w:rPr>
        <w:t>&lt;/p&gt;&lt;p&gt;&lt;img src="/static-img/rpOSNx1sC2jQv_zDd9flZyWq6T3hCg4gmcyBTccX7VScmnG3Qja8DC5y9bTdl-cLvDtvuOckdqwmRvRiNLgJCaMkG7euyNh5SFNRzUwxJ6QD4bo5bd34QJhh1DNc8TavO6cSYH22H23Xzrglza4_qd7c6S5b9GJTKS9KL1CxiM-veTFwteP6tAkliJfeTlXH0A7iwG03mxwU1-I9pSgqSIGX1yRVs72hoZdVg19zgog.jpg"&gt;&lt;/p&gt;&lt;p&gt;</w:t>
      </w:r>
      <w:r>
        <w:rPr>
          <w:sz w:val="32"/>
          <w:szCs w:val="32"/>
        </w:rPr>
        <w:t>点二：风景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，我们穿过田野，一路向上，最终来到了预定的地点，那是一个被绿意覆盖的小山顶。空气中弥漫着淡淡花香，小溪旁边的小草随风摇曳，那种宁静与美丽，让人心旷神怡。在这里，我们摆出了桌布，将精心准备好的食物摆放在桌上，每样都是用爱制作而成。</w:t>
      </w:r>
      <w:r>
        <w:rPr>
          <w:sz w:val="32"/>
          <w:szCs w:val="32"/>
        </w:rPr>
        <w:t>&lt;/p&gt;&lt;p&gt;&lt;img src="/static-img/P00ViZsmhKt3OawFpcxykCWq6T3hCg4gmcyBTccX7VScmnG3Qja8DC5y9bTdl-cLvDtvuOckdqwmRvRiNLgJCaMkG7euyNh5SFNRzUwxJ6QD4bo5bd34QJhh1DNc8TavO6cSYH22H23Xzrglza4_qd7c6S5b9GJTKS9KL1CxiM-veTFwteP6tAkliJfeTlXH0A7iwG03mxwU1-I9pSgqSIGX1yRVs72hoZdVg19zgog.jpg"&gt;&lt;/p&gt;&lt;p&gt;</w:t>
      </w:r>
      <w:r>
        <w:rPr>
          <w:sz w:val="32"/>
          <w:szCs w:val="32"/>
        </w:rPr>
        <w:t>点三：欢声笑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围坐在一起，无论是聊起未来的计划还是回忆过去岁月里的趣事，都洋溢着无比的情感。一位同学拿出吉他，弹奏了一首又一首动人的歌曲，不知不觉间，全体人员陷入了音乐之中。那天，就像是一个永恒的声音，在时间长河中回响。</w:t>
      </w:r>
      <w:r>
        <w:rPr>
          <w:sz w:val="32"/>
          <w:szCs w:val="32"/>
        </w:rPr>
        <w:t>&lt;/p&gt;&lt;p&gt;&lt;img src="/static-img/gBZB9wsOGC7yq6O8uzsGtiWq6T3hCg4gmcyBTccX7VScmnG3Qja8DC5y9bTdl-cLvDtvuOckdqwmRvRiNLgJCaMkG7euyNh5SFNRzUwxJ6QD4bo5bd34QJhh1DNc8TavO6cSYH22H23Xzrglza4_qd7c6S5b9GJTKS9KL1CxiM-veTFwteP6tAkliJfeTlXH0A7iwG03mxwU1-I9pSgqSIGX1yRVs72hoZdVg19zgog.jpg"&gt;&lt;/p&gt;&lt;p&gt;</w:t>
      </w:r>
      <w:r>
        <w:rPr>
          <w:sz w:val="32"/>
          <w:szCs w:val="32"/>
        </w:rPr>
        <w:t>点四：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吃饭的时候，每个人的脸上都洋溢着幸福与满足。而当夜幕降临后，我们围坐在篝火旁，再一次分享彼此的心事和梦想。当一个人讲述自己未来想要实现的事情时，全体的人都会给予支持和鼓励，这种相互尊重的情感，让我深刻地认识到真正的朋友应当是什么样子。</w:t>
      </w:r>
      <w:r>
        <w:rPr>
          <w:sz w:val="32"/>
          <w:szCs w:val="32"/>
        </w:rPr>
        <w:t>&lt;/p&gt;&lt;p&gt;&lt;img src="/static-img/boD4iYiRYYTET6T4k9X5DCWq6T3hCg4gmcyBTccX7VScmnG3Qja8DC5y9bTdl-cLvDtvuOckdqwmRvRiNLgJCaMkG7euyNh5SFNRzUwxJ6QD4bo5bd34QJhh1DNc8TavO6cSYH22H23Xzrglza4_qd7c6S5b9GJTKS9KL1CxiM-veTFwteP6tAkliJfeTlXH0A7iwG03mxwU1-I9pSgqSIGX1yRVs72hoZdVg19zgog.jpg"&gt;&lt;/p&gt;&lt;p&gt;</w:t>
      </w:r>
      <w:r>
        <w:rPr>
          <w:sz w:val="32"/>
          <w:szCs w:val="32"/>
        </w:rPr>
        <w:t>点五：珍贵照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上的星空下，我拿起手中的相机捕捉下那些难忘瞬间——笑容灿烂、眼神闪烁、举杯畅饮……这些照片现在已经成为我宝贵收藏，它们是我青春的一部分，是对过去美好时光的一次怀念。我知道，无论将来走多远，这些照片总能带给我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承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告别之前，我们每个人都写了一封信，并交给对方作为纪念。这封信里包含了对未来的承诺，以及对往昔友谊深厚感情的话语。那天结束的时候，我明白，“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”并不是只限于那一次聚会，它更像是我们之间建立起来的一个桥梁，将以后的日子连接起来，使我们的友谊更加坚固，即使是在千年的后面也不会消散。</w:t>
      </w:r>
      <w:r>
        <w:rPr>
          <w:sz w:val="32"/>
          <w:szCs w:val="32"/>
        </w:rPr>
        <w:t>&lt;/p&gt;&lt;p&gt;&lt;a href = "/doc/792693-</w:t>
      </w:r>
      <w:r>
        <w:rPr>
          <w:sz w:val="32"/>
          <w:szCs w:val="32"/>
        </w:rPr>
        <w:t>亲密的回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的温暖瞬间</w:t>
      </w:r>
      <w:r>
        <w:rPr>
          <w:sz w:val="32"/>
          <w:szCs w:val="32"/>
        </w:rPr>
        <w:t>.doc" rel="alternate" download="792693-</w:t>
      </w:r>
      <w:r>
        <w:rPr>
          <w:sz w:val="32"/>
          <w:szCs w:val="32"/>
        </w:rPr>
        <w:t>亲密的回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