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雨初现福林儿的披风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云雨”的神秘之地，那里是风暴与和平、光明与黑暗的交汇点。据说，只要能够亲历云雨之境，就能见证自然界最强大的力量，从而成就一生的辉煌。而对于年轻的福林儿来说，这个传说不过是一段耳边流言，但命运似乎早已安排好他将要踏上的这条道路。</w:t>
      </w:r>
      <w:r>
        <w:rPr>
          <w:sz w:val="32"/>
          <w:szCs w:val="32"/>
        </w:rPr>
        <w:t>&lt;/p&gt;&lt;p&gt;&lt;img src="/static-img/nXe7etrxiltn026Ds69aY7buRzgAckYiKeBJhSYNOmIgQULQbUzdhzQU6xMOCuYW.jpg"&gt;&lt;/p&gt;&lt;p&gt;</w:t>
      </w:r>
      <w:r>
        <w:rPr>
          <w:sz w:val="32"/>
          <w:szCs w:val="32"/>
        </w:rPr>
        <w:t>首先，是那场突如其来的狂风暴雨。福林儿被卷入了这场天象，他不由自主地感受到了大自然赋予他的某种特殊能力。他发现自己能够控制周围的一切，仿佛掌握着造物者的权力。在这个过程中，他体会到了真正意义上的“初试”，这是他人生旅途中的第一次尝试，也是对自己的能力极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面对逆境时的坚韧不拔。当一道巨大的雷霆即将摧毁他的庇护所时，福林儿毫不犹豫地挺身而出，用自己的意志力挡住了这一击。这次经历让他明白了什么才是真正的勇气，以及在无助的时候如何寻找内心深处那份力量。</w:t>
      </w:r>
      <w:r>
        <w:rPr>
          <w:sz w:val="32"/>
          <w:szCs w:val="32"/>
        </w:rPr>
        <w:t>&lt;/p&gt;&lt;p&gt;&lt;img src="/static-img/lanmWfS1XV_qKr51Ir5lK7buRzgAckYiKeBJhSYNOmLBOiHGThPnLjVOuoBmWHNJvDm7OVUHGXN6ZRmW7xCBCHZSglT8JndHfsQE98OZEj8AX7BYL6O7VnBskhBXM1HegxroD9AHzepuM4GyxVpT89ji-f4W5JcobMRh6dtUZZO0_GkQoiUmU2LvpE03ITgf5eyZrwVY8ZB70NMSYkJGGDE_ZVRlOfEHUqNKfAJ5VM8.jpg"&gt;&lt;/p&gt;&lt;p&gt;</w:t>
      </w:r>
      <w:r>
        <w:rPr>
          <w:sz w:val="32"/>
          <w:szCs w:val="32"/>
        </w:rPr>
        <w:t>接着发生的是一次意外相遇。那位来访者带来了关于古老魔法书籍的一些线索，这本书据说藏于云雨之中，被认为能够解锁所有未知领域。福林儿决定追踪这个线索，因为他知道，如果能找到那个书籍，将会是一个跨越千年的知识宝库。他开始了一段漫长而充满危险的旅程，在这期间，他学会了更多关于如何处理复杂局势和识别朋友和敌人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又是一个重要的心理转变。在探险过程中，福林儿遭遇了一系列失败，每一次都让他感到绝望。但是在每一次失败之后，都有更好的教训出现，最终使得他更加坚定信念，不断进步。这段经历帮助他认识到，无论何时何地，只要保持积极向上的人生态度，即使面对重重困难，也能迎刃而解。</w:t>
      </w:r>
      <w:r>
        <w:rPr>
          <w:sz w:val="32"/>
          <w:szCs w:val="32"/>
        </w:rPr>
        <w:t>&lt;/p&gt;&lt;p&gt;&lt;img src="/static-img/j76cwMbyONvbhzuzCA1IJ7buRzgAckYiKeBJhSYNOmLBOiHGThPnLjVOuoBmWHNJvDm7OVUHGXN6ZRmW7xCBCHZSglT8JndHfsQE98OZEj8AX7BYL6O7VnBskhBXM1HegxroD9AHzepuM4GyxVpT89ji-f4W5JcobMRh6dtUZZO0_GkQoiUmU2LvpE03ITgf5eyZrwVY8ZB70NMSYkJGGDE_ZVRlOfEHUqNKfAJ5VM8.jpg"&gt;&lt;/p&gt;&lt;p&gt;</w:t>
      </w:r>
      <w:r>
        <w:rPr>
          <w:sz w:val="32"/>
          <w:szCs w:val="32"/>
        </w:rPr>
        <w:t>最后，当一切准备就绪，一切条件成熟时，福林儿终于站在了通往云雨之门前。他用手触摸着门板，那感觉像是世界上所有奇迹都在此刻凝聚。一声咏叹间，他推开了门扉，而眼前的景象则令人震撼——这里就是那个传说的“云雨”所在地，它承载着无数传奇故事，更包含着未知未来的大海。此刻，没有任何东西可以阻止他的脚步，因为现在，他已经成为一个真正懂得如何驾驭天赋的人。</w:t>
      </w:r>
      <w:r>
        <w:rPr>
          <w:sz w:val="32"/>
          <w:szCs w:val="32"/>
        </w:rPr>
        <w:t>&lt;/p&gt;&lt;p&gt;&lt;a href = "/doc/792331-</w:t>
      </w:r>
      <w:r>
        <w:rPr>
          <w:sz w:val="32"/>
          <w:szCs w:val="32"/>
        </w:rPr>
        <w:t>云雨初现福林儿的披风舞动</w:t>
      </w:r>
      <w:r>
        <w:rPr>
          <w:sz w:val="32"/>
          <w:szCs w:val="32"/>
        </w:rPr>
        <w:t>.doc" rel="alternate" download="792331-</w:t>
      </w:r>
      <w:r>
        <w:rPr>
          <w:sz w:val="32"/>
          <w:szCs w:val="32"/>
        </w:rPr>
        <w:t>云雨初现福林儿的披风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