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不起腰</w:t>
      </w:r>
      <w:r>
        <w:rPr>
          <w:sz w:val="48"/>
          <w:szCs w:val="48"/>
        </w:rPr>
        <w:t>POP</w:t>
      </w:r>
      <w:r>
        <w:rPr>
          <w:sz w:val="48"/>
          <w:szCs w:val="48"/>
        </w:rPr>
        <w:t>我是怎么把自己搞得像个摇滚歌手一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自己搞得像个摇滚歌手一样的？</w:t>
      </w:r>
      <w:r>
        <w:rPr>
          <w:sz w:val="32"/>
          <w:szCs w:val="32"/>
        </w:rPr>
        <w:t>&lt;/p&gt;&lt;p&gt;&lt;img src="/static-img/25c3S9in2BG7dA5tTN7B41UDRYXBc4XRnq4W1ea5aFnAjx8ghgR9T1PYl3ipvbD0.jpg"&gt;&lt;/p&gt;&lt;p&gt;</w:t>
      </w:r>
      <w:r>
        <w:rPr>
          <w:sz w:val="32"/>
          <w:szCs w:val="32"/>
        </w:rPr>
        <w:t>记得那天，我在朋友家参加聚会，大家都在聊着最近流行的音乐和舞蹈。当时的热门话题是“直不起腰</w:t>
      </w:r>
      <w:r>
        <w:rPr>
          <w:sz w:val="32"/>
          <w:szCs w:val="32"/>
        </w:rPr>
        <w:t>POP”</w:t>
      </w:r>
      <w:r>
        <w:rPr>
          <w:sz w:val="32"/>
          <w:szCs w:val="32"/>
        </w:rPr>
        <w:t>，每个人都在尝试模仿那些动感四射的偶像团体。看了看周围的人，每个人都像是随时准备跳上舞台似的。</w:t>
      </w:r>
      <w:r>
        <w:rPr>
          <w:sz w:val="32"/>
          <w:szCs w:val="32"/>
        </w:rPr>
        <w:t>&lt;/p&gt;&lt;p&gt;</w:t>
      </w:r>
      <w:r>
        <w:rPr>
          <w:sz w:val="32"/>
          <w:szCs w:val="32"/>
        </w:rPr>
        <w:t>看着他们那么自信地摆出各种姿势，我的内心却充满了疑问：这些动作真的这么简单吗？为什么我总感觉自己的身体就像是被固定住了一样，不管怎么努力也做不到那种轻松自然的样子？</w:t>
      </w:r>
      <w:r>
        <w:rPr>
          <w:sz w:val="32"/>
          <w:szCs w:val="32"/>
        </w:rPr>
        <w:t>&lt;/p&gt;&lt;p&gt;&lt;img src="/static-img/sle_fJdFlchJp3wAd9YQKVUDRYXBc4XRnq4W1ea5aFlA54lzUIpTSK-KwH7s-2sD6bo_FF1r_ZlINHiLeifz_VyV_DyRaEGSlDTMA-cly-a5E8isOSObgO4GWgefo5l6.jpg"&gt;&lt;/p&gt;&lt;p&gt;</w:t>
      </w:r>
      <w:r>
        <w:rPr>
          <w:sz w:val="32"/>
          <w:szCs w:val="32"/>
        </w:rPr>
        <w:t>聚会结束后，我决定找机会去练习。我开始研究那些流行舞蹈，从网上找教程，一遍又一遍地练习。最初的时候，每次尝试都会觉得自己的腰部似乎有根铁钉钉子一般固着，无法自由挥洒。而且，那些复杂的手势让我觉得自己就是一个笨拙的大象。</w:t>
      </w:r>
      <w:r>
        <w:rPr>
          <w:sz w:val="32"/>
          <w:szCs w:val="32"/>
        </w:rPr>
        <w:t>&lt;/p&gt;&lt;p&gt;</w:t>
      </w:r>
      <w:r>
        <w:rPr>
          <w:sz w:val="32"/>
          <w:szCs w:val="32"/>
        </w:rPr>
        <w:t>但我没有放弃。每天晚上，都要花时间来学习和实践。我意识到，要想做到“直不起腰</w:t>
      </w:r>
      <w:r>
        <w:rPr>
          <w:sz w:val="32"/>
          <w:szCs w:val="32"/>
        </w:rPr>
        <w:t>POP”</w:t>
      </w:r>
      <w:r>
        <w:rPr>
          <w:sz w:val="32"/>
          <w:szCs w:val="32"/>
        </w:rPr>
        <w:t>，关键不是技术，而是要学会放松、享受过程。在这个过程中，我发现了许多新的乐趣，比如通过音乐与同伴们共鸣，与身体对话，让它变得更加灵活。</w:t>
      </w:r>
      <w:r>
        <w:rPr>
          <w:sz w:val="32"/>
          <w:szCs w:val="32"/>
        </w:rPr>
        <w:t>&lt;/p&gt;&lt;p&gt;&lt;img src="/static-img/6U-P1_-5Sjn1jM0FpsgysFUDRYXBc4XRnq4W1ea5aFlA54lzUIpTSK-KwH7s-2sD6bo_FF1r_ZlINHiLeifz_VyV_DyRaEGSlDTMA-cly-a5E8isOSObgO4GWgefo5l6.jpg"&gt;&lt;/p&gt;&lt;p&gt;</w:t>
      </w:r>
      <w:r>
        <w:rPr>
          <w:sz w:val="32"/>
          <w:szCs w:val="32"/>
        </w:rPr>
        <w:t>经过几个月的坚持，最终有一天，当我再次回顾过往那个紧张而困惑的小我时，我惊讶地发现自己已经能够顺畅完成所有那些看似复杂却实际上只是需要耐心和毅力的动作。这一切都是因为那一次决定勇敢面对挑战，用行动证明给自己看。</w:t>
      </w:r>
      <w:r>
        <w:rPr>
          <w:sz w:val="32"/>
          <w:szCs w:val="32"/>
        </w:rPr>
        <w:t>&lt;/p&gt;&lt;p&gt;</w:t>
      </w:r>
      <w:r>
        <w:rPr>
          <w:sz w:val="32"/>
          <w:szCs w:val="32"/>
        </w:rPr>
        <w:t>现在，当有人提及“直不起腰</w:t>
      </w:r>
      <w:r>
        <w:rPr>
          <w:sz w:val="32"/>
          <w:szCs w:val="32"/>
        </w:rPr>
        <w:t>POP”</w:t>
      </w:r>
      <w:r>
        <w:rPr>
          <w:sz w:val="32"/>
          <w:szCs w:val="32"/>
        </w:rPr>
        <w:t>这个词汇时，我就会微笑着说：“别担心，只要你愿意投入时间和精力，就能成为下一个摇滚明星。”因为这不仅仅是一种表演，更是一种生活态度，是关于如何用欢笑与汗水来塑造属于自己的美丽形象。</w:t>
      </w:r>
      <w:r>
        <w:rPr>
          <w:sz w:val="32"/>
          <w:szCs w:val="32"/>
        </w:rPr>
        <w:t>&lt;/p&gt;&lt;p&gt;&lt;img src="/static-img/SpHTlbLvNancRYSTTAlItlUDRYXBc4XRnq4W1ea5aFlA54lzUIpTSK-KwH7s-2sD6bo_FF1r_ZlINHiLeifz_VyV_DyRaEGSlDTMA-cly-a5E8isOSObgO4GWgefo5l6.jpg"&gt;&lt;/p&gt;&lt;p&gt;&lt;a href = "/doc/792014-</w:t>
      </w:r>
      <w:r>
        <w:rPr>
          <w:sz w:val="32"/>
          <w:szCs w:val="32"/>
        </w:rPr>
        <w:t>直不起腰</w:t>
      </w:r>
      <w:r>
        <w:rPr>
          <w:sz w:val="32"/>
          <w:szCs w:val="32"/>
        </w:rPr>
        <w:t>POP</w:t>
      </w:r>
      <w:r>
        <w:rPr>
          <w:sz w:val="32"/>
          <w:szCs w:val="32"/>
        </w:rPr>
        <w:t>我是怎么把自己搞得像个摇滚歌手一样的</w:t>
      </w:r>
      <w:r>
        <w:rPr>
          <w:sz w:val="32"/>
          <w:szCs w:val="32"/>
        </w:rPr>
        <w:t>.doc" rel="alternate" download="792014-</w:t>
      </w:r>
      <w:r>
        <w:rPr>
          <w:sz w:val="32"/>
          <w:szCs w:val="32"/>
        </w:rPr>
        <w:t>直不起腰</w:t>
      </w:r>
      <w:r>
        <w:rPr>
          <w:sz w:val="32"/>
          <w:szCs w:val="32"/>
        </w:rPr>
        <w:t>POP</w:t>
      </w:r>
      <w:r>
        <w:rPr>
          <w:sz w:val="32"/>
          <w:szCs w:val="32"/>
        </w:rPr>
        <w:t>我是怎么把自己搞得像个摇滚歌手一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