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大结局揭秘步步惊心最终走向幸福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曲折复杂的爱情故事中，步步惊心最终迎来了它的完美收官。从皇宫到江湖，从权谋到真爱，这部经典小说以其独特的情节和深刻的人物塑造赢得了无数读者的喜爱。以下是步步惊心小说大结局揭秘的一些关键点。</w:t>
      </w:r>
      <w:r>
        <w:rPr>
          <w:sz w:val="32"/>
          <w:szCs w:val="32"/>
        </w:rPr>
        <w:t>&lt;/p&gt;&lt;p&gt;&lt;img src="/static-img/XQuVAmjhHN6dcSroMbV4uKxilg81DW_euTy0OUx4ZdA2CqhyMsW3xTESTNFRzF_-.jpg"&gt;&lt;/p&gt;&lt;p&gt;</w:t>
      </w:r>
      <w:r>
        <w:rPr>
          <w:sz w:val="32"/>
          <w:szCs w:val="32"/>
        </w:rPr>
        <w:t>真诚之举成就缘分</w:t>
      </w:r>
      <w:r>
        <w:rPr>
          <w:sz w:val="32"/>
          <w:szCs w:val="32"/>
        </w:rPr>
        <w:t>&lt;/p&gt;&lt;p&gt;</w:t>
      </w:r>
      <w:r>
        <w:rPr>
          <w:sz w:val="32"/>
          <w:szCs w:val="32"/>
        </w:rPr>
        <w:t>在这个大结局中，最重要的一点就是主人公宁荣臻与她所钟情的男子周绮之间真挚的情感纽带被不断地加强。在一次偶然的机会下，宁荣臻为了救他人的生命而牺牲自己，这份无私与勇敢深深打动了周绮的心。他决定放下过去一切，为她披荆斩棘，一起寻找真正属于他们两人幸福的生活。这场生死关头中的相守，让他们之间的情感更加坚固，无论前路多么艰难，他们都愿意携手并进。</w:t>
      </w:r>
      <w:r>
        <w:rPr>
          <w:sz w:val="32"/>
          <w:szCs w:val="32"/>
        </w:rPr>
        <w:t>&lt;/p&gt;&lt;p&gt;&lt;img src="/static-img/6ib7DRcgqbJ24pT341iOJ6xilg81DW_euTy0OUx4ZdBOCwuoIAkuYjyIsDQPHoY2jzYnqbCPVxgljt2M-z0dDLAWkahf_wh5HexdG6yoF29EpKlPY4zTBZtf22eim1vr.jpg"&gt;&lt;/p&gt;&lt;p&gt;</w:t>
      </w:r>
      <w:r>
        <w:rPr>
          <w:sz w:val="32"/>
          <w:szCs w:val="32"/>
        </w:rPr>
        <w:t>皇权之争逐渐平息</w:t>
      </w:r>
      <w:r>
        <w:rPr>
          <w:sz w:val="32"/>
          <w:szCs w:val="32"/>
        </w:rPr>
        <w:t>&lt;/p&gt;&lt;p&gt;</w:t>
      </w:r>
      <w:r>
        <w:rPr>
          <w:sz w:val="32"/>
          <w:szCs w:val="32"/>
        </w:rPr>
        <w:t>随着主线剧情逐渐推进，原来的皇权斗争也逐渐有了一个新的方向。虽然形势依旧复杂，但由于宁荣臻等人不懈努力，以及各方势力的调和，最终实现了一种相安无事、各方利益得到保障的情况。这让整个国家得到了长久和平的大好时光，而这一切都离不开那些为国为民奋斗到底的人们。</w:t>
      </w:r>
      <w:r>
        <w:rPr>
          <w:sz w:val="32"/>
          <w:szCs w:val="32"/>
        </w:rPr>
        <w:t>&lt;/p&gt;&lt;p&gt;&lt;img src="/static-img/QT4QOA7NEPxOb7pPqo-faqxilg81DW_euTy0OUx4ZdBOCwuoIAkuYjyIsDQPHoY2jzYnqbCPVxgljt2M-z0dDLAWkahf_wh5HexdG6yoF29EpKlPY4zTBZtf22eim1vr.jpg"&gt;&lt;/p&gt;&lt;p&gt;</w:t>
      </w:r>
      <w:r>
        <w:rPr>
          <w:sz w:val="32"/>
          <w:szCs w:val="32"/>
        </w:rPr>
        <w:t>忠诚与勇气铸就传奇</w:t>
      </w:r>
      <w:r>
        <w:rPr>
          <w:sz w:val="32"/>
          <w:szCs w:val="32"/>
        </w:rPr>
        <w:t>&lt;/p&gt;&lt;p&gt;</w:t>
      </w:r>
      <w:r>
        <w:rPr>
          <w:sz w:val="32"/>
          <w:szCs w:val="32"/>
        </w:rPr>
        <w:t>在这篇章里，我们看到许多人物因为忠诚、勇气以及对正义的追求而改变命运。比如宁荣臻身上的那颗珍珠，它代表着她的身份，同时也是她内心坚强与纯洁的一部分。而周绮作为一名优秀的小说家，用他的笔墨记录下了这段传奇，也成为了历史上著名文人的模样。这两个人物凭借自己的品格，在故事中留下了永恒的话语。</w:t>
      </w:r>
      <w:r>
        <w:rPr>
          <w:sz w:val="32"/>
          <w:szCs w:val="32"/>
        </w:rPr>
        <w:t>&lt;/p&gt;&lt;p&gt;&lt;img src="/static-img/L5zCq46dg8mix4C7RyhDjaxilg81DW_euTy0OUx4ZdBOCwuoIAkuYjyIsDQPHoY2jzYnqbCPVxgljt2M-z0dDLAWkahf_wh5HexdG6yoF29EpKlPY4zTBZtf22eim1vr.jpg"&gt;&lt;/p&gt;&lt;p&gt;</w:t>
      </w:r>
      <w:r>
        <w:rPr>
          <w:sz w:val="32"/>
          <w:szCs w:val="32"/>
        </w:rPr>
        <w:t>爱情之路不再迷茫</w:t>
      </w:r>
      <w:r>
        <w:rPr>
          <w:sz w:val="32"/>
          <w:szCs w:val="32"/>
        </w:rPr>
        <w:t>&lt;/p&gt;&lt;p&gt;</w:t>
      </w:r>
      <w:r>
        <w:rPr>
          <w:sz w:val="32"/>
          <w:szCs w:val="32"/>
        </w:rPr>
        <w:t>经过层层考验后，宁荣臻终于找到了自己的归宿——周绮。她明白，即使是在政治风云变幻莫测的时候，只要有真挚的情感支持，就能抵御一切挑战。而对于周绮来说，他发现除了书外，没有任何东西能让他如此投入，更没有什么可以比起他的文字更令他感到满足。此时此刻，他们已经不是单纯追求权力或者名誉，而是用实际行动证明了彼此间那份无法言喻的情谊。</w:t>
      </w:r>
      <w:r>
        <w:rPr>
          <w:sz w:val="32"/>
          <w:szCs w:val="32"/>
        </w:rPr>
        <w:t>&lt;/p&gt;&lt;p&gt;&lt;img src="/static-img/HvEqCSj4VTpnSbQ2PMgxA6xilg81DW_euTy0OUx4ZdBOCwuoIAkuYjyIsDQPHoY2jzYnqbCPVxgljt2M-z0dDLAWkahf_wh5HexdG6yoF29EpKlPY4zTBZtf22eim1vr.jpg"&gt;&lt;/p&gt;&lt;p&gt;</w:t>
      </w:r>
      <w:r>
        <w:rPr>
          <w:sz w:val="32"/>
          <w:szCs w:val="32"/>
        </w:rPr>
        <w:t>新时代新希望</w:t>
      </w:r>
      <w:r>
        <w:rPr>
          <w:sz w:val="32"/>
          <w:szCs w:val="32"/>
        </w:rPr>
        <w:t>&lt;/p&gt;&lt;p&gt;</w:t>
      </w:r>
      <w:r>
        <w:rPr>
          <w:sz w:val="32"/>
          <w:szCs w:val="32"/>
        </w:rPr>
        <w:t>随着时间流转，每个角落都充满了新的活力。在这个新时代，不同社会阶层的人们开始互相了解、彼此尊重，最终形成一种合作共赢的情况。这正体现出了作者对于未来世界观的一种乐观态度，也预示着人类社会将会迎来更加宽容、开放、包容的事态发展。</w:t>
      </w:r>
      <w:r>
        <w:rPr>
          <w:sz w:val="32"/>
          <w:szCs w:val="32"/>
        </w:rPr>
        <w:t>&lt;/p&gt;&lt;p&gt;</w:t>
      </w:r>
      <w:r>
        <w:rPr>
          <w:sz w:val="32"/>
          <w:szCs w:val="32"/>
        </w:rPr>
        <w:t>文化传承永续下去</w:t>
      </w:r>
      <w:r>
        <w:rPr>
          <w:sz w:val="32"/>
          <w:szCs w:val="32"/>
        </w:rPr>
        <w:t>&lt;/p&gt;&lt;p&gt;</w:t>
      </w:r>
      <w:r>
        <w:rPr>
          <w:sz w:val="32"/>
          <w:szCs w:val="32"/>
        </w:rPr>
        <w:t>最后一点，是关于文化传承的问题。在这部作品里，不仅通过主角们丰富多彩的人生经历展现出当时社会风貌，而且还通过各种艺术形式，如诗歌、音乐等，将那个时代浓郁的地理文化融入其中，使读者能够更直观地感受到那个年代人们生活方式及精神状态。此外，这本书也激励后代继续探索文学创作，以自身独到的视角去描述未来的世界，让每一代人都能够找到属于自己的声音，并将它们留给后世作为宝贵财富。</w:t>
      </w:r>
      <w:r>
        <w:rPr>
          <w:sz w:val="32"/>
          <w:szCs w:val="32"/>
        </w:rPr>
        <w:t>&lt;/p&gt;&lt;p&gt;&lt;a href = "/doc/771713-</w:t>
      </w:r>
      <w:r>
        <w:rPr>
          <w:sz w:val="32"/>
          <w:szCs w:val="32"/>
        </w:rPr>
        <w:t>小说大结局揭秘步步惊心最终走向幸福的道路</w:t>
      </w:r>
      <w:r>
        <w:rPr>
          <w:sz w:val="32"/>
          <w:szCs w:val="32"/>
        </w:rPr>
        <w:t>.doc" rel="alternate" download="771713-</w:t>
      </w:r>
      <w:r>
        <w:rPr>
          <w:sz w:val="32"/>
          <w:szCs w:val="32"/>
        </w:rPr>
        <w:t>小说大结局揭秘步步惊心最终走向幸福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