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心意深藏女生的笑容明媚一段温馨的互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数字化痕迹的时代，一段视频能够捕捉到最真实的人际交流。男生的坤坤放在女生的坤坤里的视频，不仅仅是一场简单的物品交换，它背后承载着两颗心灵深处的情感纽带。</w:t>
      </w:r>
      <w:r>
        <w:rPr>
          <w:sz w:val="32"/>
          <w:szCs w:val="32"/>
        </w:rPr>
        <w:t>&lt;/p&gt;&lt;p&gt;&lt;img src="/static-img/g8mYBt-nbqHUNs3CeGNPG2koXgQ48yE3cETRvGCgiLmsQZju2Dk8Ayf5iGK42yNP.png"&gt;&lt;/p&gt;&lt;p&gt;</w:t>
      </w:r>
      <w:r>
        <w:rPr>
          <w:sz w:val="32"/>
          <w:szCs w:val="32"/>
        </w:rPr>
        <w:t>首先，这个视频展示了两个人的相互尊重。在这个过程中，男生没有急于求成，他耐心地观察女生，等待那个最佳时机去完成这次小动作。这体现了他对她的理解和尊重，也反映出他愿意为她做出的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展现了细节处理上的巧妙。从男生选择合适的时间地点、精确操作到避免让女生感到尴尬或困扰，每一个细节都经过精心考虑。这说明他们之间有着良好的沟通和默契，让整个过程既自然又流畅。</w:t>
      </w:r>
      <w:r>
        <w:rPr>
          <w:sz w:val="32"/>
          <w:szCs w:val="32"/>
        </w:rPr>
        <w:t>&lt;/p&gt;&lt;p&gt;&lt;img src="/static-img/HJUmedg_yjucgyf0gSTe7GkoXgQ48yE3cETRvGCgiLlrV1e7KXDiNzEV-DfXX1P5p8kxMZGBE1xiBEiTD52s8RwO8JkEOo6cri16UAyZsbQbTnKizDfGFEKKhgnBaMszKEvQzT4XfVGEY36HHXjhnrEoNrEpjjkfJd2vcsyWrVblTeKD1tvxsA53e9qph6EuWMqN3hmOHbhWFcsLg1OoBw.png"&gt;&lt;/p&gt;&lt;p&gt;</w:t>
      </w:r>
      <w:r>
        <w:rPr>
          <w:sz w:val="32"/>
          <w:szCs w:val="32"/>
        </w:rPr>
        <w:t>再者，这个行为本身就包含了一种无声的语言表达。将自己的“坤坤”放在对方“坤坤”里，无疑是一种贴近对方内心世界的手法。这不仅是物质层面的交换，更是情感上的交流，是一种隐喻性的爱慕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互动也能增进彼此间的情感距离。通过这种方式，他们可以更好地了解对方，对彼此产生共鸣，从而加深关系。此举不仅提升了两人之间的情感连接，也让日常生活中的小事变得充满意义与乐趣。</w:t>
      </w:r>
      <w:r>
        <w:rPr>
          <w:sz w:val="32"/>
          <w:szCs w:val="32"/>
        </w:rPr>
        <w:t>&lt;/p&gt;&lt;p&gt;&lt;img src="/static-img/nR4Pm-sa4CwvERz4xeq9M2koXgQ48yE3cETRvGCgiLlrV1e7KXDiNzEV-DfXX1P5p8kxMZGBE1xiBEiTD52s8RwO8JkEOo6cri16UAyZsbQbTnKizDfGFEKKhgnBaMszKEvQzT4XfVGEY36HHXjhnrEoNrEpjjkfJd2vcsyWrVblTeKD1tvxsA53e9qph6EuWMqN3hmOHbhWFcsLg1OoBw.jpg"&gt;&lt;/p&gt;&lt;p&gt;</w:t>
      </w:r>
      <w:r>
        <w:rPr>
          <w:sz w:val="32"/>
          <w:szCs w:val="32"/>
        </w:rPr>
        <w:t>最后，该视频还传递了一种积极向上的人文精神。在当下的快节奏生活中，我们往往忽略那些微不足道的小事情，但它正是构建人际关系、维系社群凝聚力不可或缺的一部分。这样的行为提醒我们，即使是在忙碌之余，也要留出时间去关注周围人的小确幸，为他们带来微笑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的坔 坡在女生的 坔 坦里的 视频”是一个多层面意义丰富的事例，它透露出的是一种真挚的情感交流，以及对于细节处理、情感理解以及人际关系建设的重视。而这份温馨的小插曲，在网络上被分享，被广泛点赞，就像一束光，将人们的心灵连结起来，让这一刻成为永恒的记忆。</w:t>
      </w:r>
      <w:r>
        <w:rPr>
          <w:sz w:val="32"/>
          <w:szCs w:val="32"/>
        </w:rPr>
        <w:t>&lt;/p&gt;&lt;p&gt;&lt;img src="/static-img/cneJ28q9J9Rse_c5udzOrmkoXgQ48yE3cETRvGCgiLlrV1e7KXDiNzEV-DfXX1P5p8kxMZGBE1xiBEiTD52s8RwO8JkEOo6cri16UAyZsbQbTnKizDfGFEKKhgnBaMszKEvQzT4XfVGEY36HHXjhnrEoNrEpjjkfJd2vcsyWrVblTeKD1tvxsA53e9qph6EuWMqN3hmOHbhWFcsLg1OoBw.jpg"&gt;&lt;/p&gt;&lt;p&gt;&lt;a href = "/doc/771045-</w:t>
      </w:r>
      <w:r>
        <w:rPr>
          <w:sz w:val="32"/>
          <w:szCs w:val="32"/>
        </w:rPr>
        <w:t>男生的心意深藏女生的笑容明媚一段温馨的互动记录</w:t>
      </w:r>
      <w:r>
        <w:rPr>
          <w:sz w:val="32"/>
          <w:szCs w:val="32"/>
        </w:rPr>
        <w:t>.doc" rel="alternate" download="771045-</w:t>
      </w:r>
      <w:r>
        <w:rPr>
          <w:sz w:val="32"/>
          <w:szCs w:val="32"/>
        </w:rPr>
        <w:t>男生的心意深藏女生的笑容明媚一段温馨的互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