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声波清洗技术在微电子制造中的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声波清洗技术的应用已经成为微电子制造中不可或缺的一部分。以下是关于这一技术在微电子制造中的几个关键点：</w:t>
      </w:r>
      <w:r>
        <w:rPr>
          <w:sz w:val="32"/>
          <w:szCs w:val="32"/>
        </w:rPr>
        <w:t>&lt;/p&gt;&lt;p&gt;&lt;img src="/static-img/gy59Z62z0SGgSMsRDrU8duEZjMrkpn-CO4U8F3pigKhn2NXM6ulXmS2mwTfnn3cc.jpg"&gt;&lt;/p&gt;&lt;p&gt;</w:t>
      </w:r>
      <w:r>
        <w:rPr>
          <w:sz w:val="32"/>
          <w:szCs w:val="32"/>
        </w:rPr>
        <w:t>超声波原理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声波清洗技术利用高频声音振动产生力场，能够有效地去除微电子设备表面上的杂质和污垢。这一过程不仅可以提高清洁效率，还能减少对设备的物理损伤。</w:t>
      </w:r>
      <w:r>
        <w:rPr>
          <w:sz w:val="32"/>
          <w:szCs w:val="32"/>
        </w:rPr>
        <w:t>&lt;/p&gt;&lt;p&gt;&lt;img src="/static-img/40JXlt5roGXrEtmQfUgOVOEZjMrkpn-CO4U8F3pigKi5SqiIkcjMfrfTORwa-y1c5xwiz7TbGtOiWOvjg3JQP7LtyBReGciIYEMzUcnrL3uB-5sUfhjSgOx0dryW_ohBg_of_fgAOXP_HB2hbiQifwBLi9rV64D8714hQCiq9bLaguMN9oQV3q6VoUA6Y0lButWZnFohW_4ZIp-uH3hl_XlTxZA9LfW2tkKugCv4sN8.jpg"&gt;&lt;/p&gt;&lt;p&gt;</w:t>
      </w:r>
      <w:r>
        <w:rPr>
          <w:sz w:val="32"/>
          <w:szCs w:val="32"/>
        </w:rPr>
        <w:t>清洁效果与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超声波的参数，可以实现对不同尺寸和形状杂质的精确去除。这种方法尤其适用于需要极高纯净度要求的地方，比如半导体器件、光学镜头等。</w:t>
      </w:r>
      <w:r>
        <w:rPr>
          <w:sz w:val="32"/>
          <w:szCs w:val="32"/>
        </w:rPr>
        <w:t>&lt;/p&gt;&lt;p&gt;&lt;img src="/static-img/8VsbKDpLsC8tZh76wA7UaOEZjMrkpn-CO4U8F3pigKi5SqiIkcjMfrfTORwa-y1c5xwiz7TbGtOiWOvjg3JQP7LtyBReGciIYEMzUcnrL3uB-5sUfhjSgOx0dryW_ohBg_of_fgAOXP_HB2hbiQifwBLi9rV64D8714hQCiq9bLaguMN9oQV3q6VoUA6Y0lButWZnFohW_4ZIp-uH3hl_XlTxZA9LfW2tkKugCv4sN8.jpg"&gt;&lt;/p&gt;&lt;p&gt;</w:t>
      </w:r>
      <w:r>
        <w:rPr>
          <w:sz w:val="32"/>
          <w:szCs w:val="32"/>
        </w:rPr>
        <w:t>环境友好性与节能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化学溶液浸泡法，超声波清洗更为环保，因为它不使用有害化学品，并且操作过程中所需电力较低，因此节能又可持续。</w:t>
      </w:r>
      <w:r>
        <w:rPr>
          <w:sz w:val="32"/>
          <w:szCs w:val="32"/>
        </w:rPr>
        <w:t>&lt;/p&gt;&lt;p&gt;&lt;img src="/static-img/p9ThKh2bFFfPT91NyRURo-EZjMrkpn-CO4U8F3pigKi5SqiIkcjMfrfTORwa-y1c5xwiz7TbGtOiWOvjg3JQP7LtyBReGciIYEMzUcnrL3uB-5sUfhjSgOx0dryW_ohBg_of_fgAOXP_HB2hbiQifwBLi9rV64D8714hQCiq9bLaguMN9oQV3q6VoUA6Y0lButWZnFohW_4ZIp-uH3hl_XlTxZA9LfW2tkKugCv4sN8.jpg"&gt;&lt;/p&gt;&lt;p&gt;</w:t>
      </w:r>
      <w:r>
        <w:rPr>
          <w:sz w:val="32"/>
          <w:szCs w:val="32"/>
        </w:rPr>
        <w:t>应用范围广泛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用于表面处理外，超声波还被用于湿式磨蚀、腐蚀测试等多种工艺流程中，这使得它成为一个多功能工具，对于提升整个生产流程效率具有重要意义。</w:t>
      </w:r>
      <w:r>
        <w:rPr>
          <w:sz w:val="32"/>
          <w:szCs w:val="32"/>
        </w:rPr>
        <w:t>&lt;/p&gt;&lt;p&gt;&lt;img src="/static-img/VSM51wgRMEU9AgXup-bYN-EZjMrkpn-CO4U8F3pigKi5SqiIkcjMfrfTORwa-y1c5xwiz7TbGtOiWOvjg3JQP7LtyBReGciIYEMzUcnrL3uB-5sUfhjSgOx0dryW_ohBg_of_fgAOXP_HB2hbiQifwBLi9rV64D8714hQCiq9bLaguMN9oQV3q6VoUA6Y0lButWZnFohW_4ZIp-uH3hl_XlTxZA9LfW2tkKugCv4sN8.jpg"&gt;&lt;/p&gt;&lt;p&gt;</w:t>
      </w:r>
      <w:r>
        <w:rPr>
          <w:sz w:val="32"/>
          <w:szCs w:val="32"/>
        </w:rPr>
        <w:t>技术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超声波清洗技术可能会结合其他先进工艺，如纳米级别控制和智能化调控系统，以进一步优化其性能和扩大应用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与安全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同时也考虑到员工安全，一些企业开始实施自动化监控系统来实时检测并控制超声波参数，这样可以最大程度上减少人为错误影响产品质量。</w:t>
      </w:r>
      <w:r>
        <w:rPr>
          <w:sz w:val="32"/>
          <w:szCs w:val="32"/>
        </w:rPr>
        <w:t>&lt;/p&gt;&lt;p&gt;&lt;a href = "/doc/768321-</w:t>
      </w:r>
      <w:r>
        <w:rPr>
          <w:sz w:val="32"/>
          <w:szCs w:val="32"/>
        </w:rPr>
        <w:t>超声波清洗技术在微电子制造中的应用概述</w:t>
      </w:r>
      <w:r>
        <w:rPr>
          <w:sz w:val="32"/>
          <w:szCs w:val="32"/>
        </w:rPr>
        <w:t>.doc" rel="alternate" download="768321-</w:t>
      </w:r>
      <w:r>
        <w:rPr>
          <w:sz w:val="32"/>
          <w:szCs w:val="32"/>
        </w:rPr>
        <w:t>超声波清洗技术在微电子制造中的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