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的折枝一段关于爱与疏离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城里，有一本被遗忘的书，封面上刻着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的字样。这些字眼仿佛是时间的尘埃所抹去的一段故事，一段关于爱与疏离的小说。</w:t>
      </w:r>
      <w:r>
        <w:rPr>
          <w:sz w:val="32"/>
          <w:szCs w:val="32"/>
        </w:rPr>
        <w:t>&lt;/p&gt;&lt;p&gt;&lt;img src="/static-img/cfrDrvScF13AbxU5UfX0wUP5C1vk92-HFATYeGGns34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无月的夜晚，我偶然间找到了这本旧书。我打开它，里面空洞如同鬼门关，但我没有放弃，因为我知道，每一页都有可能隐藏着未知的故事。翻开第一页，我看到了一行行朦胧的手写文字，那是作者对未来读者的话语：“愿你能感受到每一片落叶背后的温柔。”</w:t>
      </w:r>
      <w:r>
        <w:rPr>
          <w:sz w:val="32"/>
          <w:szCs w:val="32"/>
        </w:rPr>
        <w:t>&lt;/p&gt;&lt;p&gt;&lt;img src="/static-img/YxUIGgFmBJ0sI361VVk73EP5C1vk92-HFATYeGGns34.jpg"&gt;&lt;/p&gt;&lt;p&gt;</w:t>
      </w:r>
      <w:r>
        <w:rPr>
          <w:sz w:val="32"/>
          <w:szCs w:val="32"/>
        </w:rPr>
        <w:t>第二章：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这是一部关于年轻人的爱情小说。主角是一个名叫李白的人，他住在一座高楼上，每天望着窗外，看那繁华与喧嚣，而他的心却总是在那些孤独和寂寞中徘徊。他遇见了一个女孩，她叫小雨，是他楼下的小摊贩。她天生丽质，却又不经意间散发着一种淡淡的忧伤。</w:t>
      </w:r>
      <w:r>
        <w:rPr>
          <w:sz w:val="32"/>
          <w:szCs w:val="32"/>
        </w:rPr>
        <w:t>&lt;/p&gt;&lt;p&gt;&lt;img src="/static-img/Oxm56z0pM1JIISMfccPDMkP5C1vk92-HFATYeGGns34.jpg"&gt;&lt;/p&gt;&lt;p&gt;</w:t>
      </w:r>
      <w:r>
        <w:rPr>
          <w:sz w:val="32"/>
          <w:szCs w:val="32"/>
        </w:rPr>
        <w:t>第三章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越来越深入地了解到，这个名字“折枝”并不是简单的一个词，它代表的是人生的某种状态——既坚韧又脆弱，就像树上的分叉一样，无论风暴如何吹袭，都会因为自己的根系而继续站立。而困倚危楼，则是李白内心深处对生活无奈的情绪表达，虽然他身处高楼，但他的灵魂却总是向下看，不断寻觅那份属于自己生命中的安宁之所。</w:t>
      </w:r>
      <w:r>
        <w:rPr>
          <w:sz w:val="32"/>
          <w:szCs w:val="32"/>
        </w:rPr>
        <w:t>&lt;/p&gt;&lt;p&gt;&lt;img src="/static-img/4xE_Z_FX4dTKu1XQKX-01EP5C1vk92-HFATYeGGns34.jpg"&gt;&lt;/p&gt;&lt;p&gt;</w:t>
      </w:r>
      <w:r>
        <w:rPr>
          <w:sz w:val="32"/>
          <w:szCs w:val="32"/>
        </w:rPr>
        <w:t>第四章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了这篇小说的时候，我突然意识到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不仅仅是一部关于爱情的小说，更是一部关于人性的探索。这世界上的每一个人都是从不同的角度看待这个世界，他们的心灵也就像是那些被风吹动、渐渐变色的落叶，只要有勇气去触摸，就能感受到它们背后流淌的情感和思考。</w:t>
      </w:r>
      <w:r>
        <w:rPr>
          <w:sz w:val="32"/>
          <w:szCs w:val="32"/>
        </w:rPr>
        <w:t>&lt;/p&gt;&lt;p&gt;&lt;img src="/static-img/27l5qy-wb-92PgnUsTpM10P5C1vk92-HFATYeGGns34.jpg"&gt;&lt;/p&gt;&lt;p&gt;</w:t>
      </w:r>
      <w:r>
        <w:rPr>
          <w:sz w:val="32"/>
          <w:szCs w:val="32"/>
        </w:rPr>
        <w:t>第五章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这本书放在桌子上时，它已经变得更加珍贵，因为它不再只是一本普通的小说，而是我个人成长过程中的一部分。我知道，无论将来发生什么事情，只要记得这一段经历，即使是在最艰难的时候，也能够找到前进的力量。在我的心里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将永远成为一颗闪烁灯塔，照亮前方通往希望之路的大道。</w:t>
      </w:r>
      <w:r>
        <w:rPr>
          <w:sz w:val="32"/>
          <w:szCs w:val="32"/>
        </w:rPr>
        <w:t>&lt;/p&gt;&lt;p&gt;&lt;a href = "/doc/764923-</w:t>
      </w:r>
      <w:r>
        <w:rPr>
          <w:sz w:val="32"/>
          <w:szCs w:val="32"/>
        </w:rPr>
        <w:t>困倚危楼的折枝一段关于爱与疏离的小说</w:t>
      </w:r>
      <w:r>
        <w:rPr>
          <w:sz w:val="32"/>
          <w:szCs w:val="32"/>
        </w:rPr>
        <w:t>.doc" rel="alternate" download="764923-</w:t>
      </w:r>
      <w:r>
        <w:rPr>
          <w:sz w:val="32"/>
          <w:szCs w:val="32"/>
        </w:rPr>
        <w:t>困倚危楼的折枝一段关于爱与疏离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