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古老传说中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神秘的人物——离灯之少年天师，他的故事被谜团所笼罩，被人们称为是能够控制光影、操纵时空的异世者。</w:t>
      </w:r>
      <w:r>
        <w:rPr>
          <w:sz w:val="32"/>
          <w:szCs w:val="32"/>
        </w:rPr>
        <w:t>&lt;/p&gt;&lt;p&gt;&lt;img src="/static-img/dZAhIUJYjHMWjk1Q22JAf56fZubCqMjqt4trycrHRH28m5h0k1Df0F2YBidupzI1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座被遗忘的小村庄，那里住着一个普通的少年。这个少年从小就表现出了超乎常人的智慧和勇气，他总能在危险面前冷静下来，用他的智慧解决各种困难。在一次偶然间，这个少年意外地发现了一本神奇的书籍，那是一本关于黑暗与光明力量运用的秘籍。</w:t>
      </w:r>
      <w:r>
        <w:rPr>
          <w:sz w:val="32"/>
          <w:szCs w:val="32"/>
        </w:rPr>
        <w:t>&lt;/p&gt;&lt;p&gt;&lt;img src="/static-img/CInpEItZn48kDIKntZwJ756fZubCqMjqt4trycrHRH10kI5deCOnw14s6CE0XDdd3HuGvQtxK3GbS_Mgb6eufQtz37YZgseeL6A7PDFMXBK1R6gJ4GZQYa_nW5iKXsFo1nblGdMlSl6pQd1raFQ9lLqKzUuKeiQKZp31WHKgbM0WKcrYYekUtuU6Bgr7QUrAaouZAs0QvbY1ULusdEjxpQ.png"&gt;&lt;/p&gt;&lt;p&gt;</w:t>
      </w:r>
      <w:r>
        <w:rPr>
          <w:sz w:val="32"/>
          <w:szCs w:val="32"/>
        </w:rPr>
        <w:t>如何成长为天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少年开始研究这本书中的知识，他逐渐掌握了如何使用光影来保护自己和他人。他用自己的实力去帮助村民们，很快就成了村子里的英雄。人们开始尊敬并信任他，最终给予了他“离灯之少年天师”的名号。</w:t>
      </w:r>
      <w:r>
        <w:rPr>
          <w:sz w:val="32"/>
          <w:szCs w:val="32"/>
        </w:rPr>
        <w:t>&lt;/p&gt;&lt;p&gt;&lt;img src="/static-img/fKs8Pnbu6i3j5jKZeGPelJ6fZubCqMjqt4trycrHRH10kI5deCOnw14s6CE0XDdd3HuGvQtxK3GbS_Mgb6eufQtz37YZgseeL6A7PDFMXBK1R6gJ4GZQYa_nW5iKXsFo1nblGdMlSl6pQd1raFQ9lLqKzUuKeiQKZp31WHKgbM0WKcrYYekUtuU6Bgr7QUrAaouZAs0QvbY1ULusdEjxpQ.png"&gt;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天师，离灯之少年拥有极其强大的力量。他可以操控光线，无论是日光还是月光，都能成为他的武器。更重要的是，他还能够利用这些力量创造出强大的幻象，让敌人迷失方向或陷入幻觉。在战斗中，他无畏于死亡，因为他知道，只要有足够的心灵准备，即使最黑暗的情况也能化作一束温暖而坚定的希望之光。</w:t>
      </w:r>
      <w:r>
        <w:rPr>
          <w:sz w:val="32"/>
          <w:szCs w:val="32"/>
        </w:rPr>
        <w:t>&lt;/p&gt;&lt;p&gt;&lt;img src="/static-img/SxfuqR_5NWa09bCL7PrAP56fZubCqMjqt4trycrHRH10kI5deCOnw14s6CE0XDdd3HuGvQtxK3GbS_Mgb6eufQtz37YZgseeL6A7PDFMXBK1R6gJ4GZQYa_nW5iKXsFo1nblGdMlSl6pQd1raFQ9lLqKzUuKeiQKZp31WHKgbM0WKcrYYekUtuU6Bgr7QUrAaouZAs0QvbY1ULusdEjxpQ.jpeg"&gt;&lt;/p&gt;&lt;p&gt;</w:t>
      </w:r>
      <w:r>
        <w:rPr>
          <w:sz w:val="32"/>
          <w:szCs w:val="32"/>
        </w:rPr>
        <w:t>他的传奇影响了多少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离灯之少年天师的一生变得更加神秘，每个人都想了解更多关于他的故事。但即便如此，也只有少数几个人真正见过他。当他们遇到那道耀眼夺目的身影时，他们知道，他们站在历史的一个转折点上，而这个点由此展开了无尽可能性的轨迹。这不仅仅是一个人物，更是一个时代，一段记忆，一种精神追求，它影响到了无数寻找真理的人心。</w:t>
      </w:r>
      <w:r>
        <w:rPr>
          <w:sz w:val="32"/>
          <w:szCs w:val="32"/>
        </w:rPr>
        <w:t>&lt;/p&gt;&lt;p&gt;&lt;img src="/static-img/8tn8hNZYiC6ce5jI5zGuhJ6fZubCqMjqt4trycrHRH10kI5deCOnw14s6CE0XDdd3HuGvQtxK3GbS_Mgb6eufQtz37YZgseeL6A7PDFMXBK1R6gJ4GZQYa_nW5iKXsFo1nblGdMlSl6pQd1raFQ9lLqKzUuKeiQKZp31WHKgbM0WKcrYYekUtuU6Bgr7QUrAaouZAs0QvbY1ULusdEjxpQ.jpg"&gt;&lt;/p&gt;&lt;p&gt;</w:t>
      </w:r>
      <w:r>
        <w:rPr>
          <w:sz w:val="32"/>
          <w:szCs w:val="32"/>
        </w:rPr>
        <w:t>会有人继承他的遗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故，但离灯之少年天师留下了一些传统和教导，这些都是为了让后来的年轻人学习，并且继续发扬这股精神。不知何处有其他像这样的孩子，他们内心充满渴望，将来是否会有人继承起这份遗产，将世界带向更加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仍有人寻找那位曾经照亮千年的青年，希望找到答案，或许有一日，我们也能看到那个令人惊叹的地平线，那里隐藏着另一个故事，还有另一个“离灯之少女”等待我们去发现。而当你凝视星空，你是否也感受到了那个时代深邃而又宁静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镇后，不知何方去了，是不是还有未完成的事业等待着某个勇敢者的脚步呢？</w:t>
      </w:r>
      <w:r>
        <w:rPr>
          <w:sz w:val="32"/>
          <w:szCs w:val="32"/>
        </w:rPr>
        <w:t>&lt;/p&gt;&lt;p&gt;&lt;a href = "/doc/764863-</w:t>
      </w:r>
      <w:r>
        <w:rPr>
          <w:sz w:val="32"/>
          <w:szCs w:val="32"/>
        </w:rPr>
        <w:t>离灯之少年天师古老传说中的神秘人物</w:t>
      </w:r>
      <w:r>
        <w:rPr>
          <w:sz w:val="32"/>
          <w:szCs w:val="32"/>
        </w:rPr>
        <w:t>.doc" rel="alternate" download="764863-</w:t>
      </w:r>
      <w:r>
        <w:rPr>
          <w:sz w:val="32"/>
          <w:szCs w:val="32"/>
        </w:rPr>
        <w:t>离灯之少年天师古老传说中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