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一场跨界的友谊与丰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乡村里，有一块被人们遗忘的土地，这里曾经是农作物生长的地方，但随着时间的流逝，地里的土壤变得贫瘠，庄稼也难以生根发芽。直到有一天，一群志同道合的人们决定改变这一切，他们开始了一场关于人与猪、猪与鼠以及鼠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结合起来的奇妙实验——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。</w:t>
      </w:r>
      <w:r>
        <w:rPr>
          <w:sz w:val="32"/>
          <w:szCs w:val="32"/>
        </w:rPr>
        <w:t>&lt;/p&gt;&lt;p&gt;&lt;img src="/static-img/V-2TkJmyEPiRTEtapYW9dAt6lJiCrR1UrEqPlUIPf6DU96TxGXAWwr7_Ad64VoGq.jpg"&gt;&lt;/p&gt;&lt;p&gt;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不仅仅是一个简单的地产，它是一种新的农业模式，也是一次对自然界最基本关系——人类、动物之间相互作用和协调工作方式的一次大胆尝试。在这里，人类、猪和鼠共同生活，每个人都有自己的角色，都要为这个小社会贡献力量。</w:t>
      </w:r>
      <w:r>
        <w:rPr>
          <w:sz w:val="32"/>
          <w:szCs w:val="32"/>
        </w:rPr>
        <w:t>&lt;/p&gt;&lt;p&gt;&lt;img src="/static-img/R_2ArZ-v0V1f1ZMk63bMyAt6lJiCrR1UrEqPlUIPf6DzbvnKIl0lXSNIfbuYz9jlmvB_TvDawzPd66__hQWPRFIjhHSYEML7LOvrAeZ_aKkgEwjROLiSoYGc-puiiE6rC1GZzVZR_H2uRKQE35XlNl3PdkZ0qu6W2mlslKkB9vHnwHBp4i0erIAg8ych-7Fb.jpg"&gt;&lt;/p&gt;&lt;p&gt;</w:t>
      </w:r>
      <w:r>
        <w:rPr>
          <w:sz w:val="32"/>
          <w:szCs w:val="32"/>
        </w:rPr>
        <w:t>人类：智慧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作为这个系统中的主导者，他们提供了技术支持，用现代化设备来监控环境条件，比如温度、湿度等，以确保一切运行顺畅。同时，他们还负责收集数据分析，这些数据对于理解不同生物间如何有效合作至关重要。</w:t>
      </w:r>
      <w:r>
        <w:rPr>
          <w:sz w:val="32"/>
          <w:szCs w:val="32"/>
        </w:rPr>
        <w:t>&lt;/p&gt;&lt;p&gt;&lt;img src="/static-img/C7coTGObscIW-qJm_51QNgt6lJiCrR1UrEqPlUIPf6DzbvnKIl0lXSNIfbuYz9jlmvB_TvDawzPd66__hQWPRFIjhHSYEML7LOvrAeZ_aKkgEwjROLiSoYGc-puiiE6rC1GZzVZR_H2uRKQE35XlNl3PdkZ0qu6W2mlslKkB9vHnwHBp4i0erIAg8ych-7Fb.jpg"&gt;&lt;/p&gt;&lt;p&gt;</w:t>
      </w:r>
      <w:r>
        <w:rPr>
          <w:sz w:val="32"/>
          <w:szCs w:val="32"/>
        </w:rPr>
        <w:t>猪：耕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在这里扮演了耕地者的角色，它们用强大的身体去翻动土壤，让空气和水能够更好地滋润植物根部。通过这种方式，不但能改善土壤结构，还能增加土壤肥力，为接下来播种打下坚实基础。此外，猪排泄物还可以作为天然肥料，为整个生态系统带来养分。</w:t>
      </w:r>
      <w:r>
        <w:rPr>
          <w:sz w:val="32"/>
          <w:szCs w:val="32"/>
        </w:rPr>
        <w:t>&lt;/p&gt;&lt;p&gt;&lt;img src="/static-img/oc8YeeXOvwylrax0U73K9Qt6lJiCrR1UrEqPlUIPf6DzbvnKIl0lXSNIfbuYz9jlmvB_TvDawzPd66__hQWPRFIjhHSYEML7LOvrAeZ_aKkgEwjROLiSoYGc-puiiE6rC1GZzVZR_H2uRKQE35XlNl3PdkZ0qu6W2mlslKkB9vHnwHBp4i0erIAg8ych-7Fb.jpg"&gt;&lt;/p&gt;&lt;p&gt;</w:t>
      </w:r>
      <w:r>
        <w:rPr>
          <w:sz w:val="32"/>
          <w:szCs w:val="32"/>
        </w:rPr>
        <w:t>鼠：播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则是这个过程中的播种者，它们敏捷的小脚能够精准找到那些适宜于种植的地方，并且它们会将特殊培育出来的小麦粒撒布在地面上。这不仅节省了大量劳动力，而且保证了每一粒籽粒都找到了最适合它成长的地方。</w:t>
      </w:r>
      <w:r>
        <w:rPr>
          <w:sz w:val="32"/>
          <w:szCs w:val="32"/>
        </w:rPr>
        <w:t>&lt;/p&gt;&lt;p&gt;&lt;img src="/static-img/dfk59U7pb_NSVI9-VN6rLwt6lJiCrR1UrEqPlUIPf6DzbvnKIl0lXSNIfbuYz9jlmvB_TvDawzPd66__hQWPRFIjhHSYEML7LOvrAeZ_aKkgEwjROLiSoYGc-puiiE6rC1GZzVZR_H2uRKQE35XlNl3PdkZ0qu6W2mlslKkB9vHnwHBp4i0erIAg8ych-7Fb.jpg"&gt;&lt;/p&gt;&lt;p&gt;MOUSE</w:t>
      </w:r>
      <w:r>
        <w:rPr>
          <w:sz w:val="32"/>
          <w:szCs w:val="32"/>
        </w:rPr>
        <w:t>技术：智慧引擎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chine, Organic, Universal, Symbiotic Ecology</w:t>
      </w:r>
      <w:r>
        <w:rPr>
          <w:sz w:val="32"/>
          <w:szCs w:val="32"/>
        </w:rPr>
        <w:t>）技术是整个项目的心脏，是连接所有生物活动的一个桥梁。它利用先进的计算机算法预测最佳栖息环境，从而帮助各个生物成员共同维护一个健康稳定的生态平衡，同时提高整体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这片荒凉土地逐渐变成了绿意盎然的田野，庄稼硕果累累，而这些成果都是由人</w:t>
      </w:r>
      <w:r>
        <w:rPr>
          <w:sz w:val="32"/>
          <w:szCs w:val="32"/>
        </w:rPr>
        <w:t>piginteract MOUSE farm</w:t>
      </w:r>
      <w:r>
        <w:rPr>
          <w:sz w:val="32"/>
          <w:szCs w:val="32"/>
        </w:rPr>
        <w:t>中每个成员共同努力得来的。这不仅证明了当人类与其他生命形式建立起一种新的合作关系时，可以实现前所未有的农业革命，更重要的是展现了一种更加深刻的人类价值观——尊重自然，与自然共存，并从中获得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模式并不容易实现，每一步都需要细心设计，每一次调整都需谨慎决策。但正因为如此，当成功发生时那种满足感也是无上的。在这个充满希望的人口密集地区，最终我们看到了一个真正可持续发展的例子，那就是把人们、动物甚至微生物聚集在一起，以创造出一种既高效又环保又富有诗意意义的地理空间。而这，就是人</w:t>
      </w:r>
      <w:r>
        <w:rPr>
          <w:sz w:val="32"/>
          <w:szCs w:val="32"/>
        </w:rPr>
        <w:t>piginteract MOUSE farm</w:t>
      </w:r>
      <w:r>
        <w:rPr>
          <w:sz w:val="32"/>
          <w:szCs w:val="32"/>
        </w:rPr>
        <w:t>给我们的启示。</w:t>
      </w:r>
      <w:r>
        <w:rPr>
          <w:sz w:val="32"/>
          <w:szCs w:val="32"/>
        </w:rPr>
        <w:t>&lt;/p&gt;&lt;p&gt;&lt;a href = "/doc/764439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一场跨界的友谊与丰收</w:t>
      </w:r>
      <w:r>
        <w:rPr>
          <w:sz w:val="32"/>
          <w:szCs w:val="32"/>
        </w:rPr>
        <w:t>.doc" rel="alternate" download="764439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一场跨界的友谊与丰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