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从宫廷走卒到权倾朝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中，有一名宠奴名叫小明，他的身份微不足道，仅仅是宫中的一个普通仆人。但小明有着非凡的聪明才智和坚韧不拔的意志，他渴望改变自己的命运，成为朝廷中的重要人物。</w:t>
      </w:r>
      <w:r>
        <w:rPr>
          <w:sz w:val="32"/>
          <w:szCs w:val="32"/>
        </w:rPr>
        <w:t>&lt;/p&gt;&lt;p&gt;&lt;img src="/static-img/AWVJt2L0qNhbyL39c7VZ_s07gDP_HSGPJcFMD_KWizkjExOQTHP35aQy4aMo8CDn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放弃过希望，他每天都勤奋工作，不断学习各种技能。他最擅长的是书写和算术，这些技能在当时被认为非常稀缺。通过不断地努力，小明终于获得了皇帝注意，被召进宫中担任起了秘书的职务。</w:t>
      </w:r>
      <w:r>
        <w:rPr>
          <w:sz w:val="32"/>
          <w:szCs w:val="32"/>
        </w:rPr>
        <w:t>&lt;/p&gt;&lt;p&gt;&lt;img src="/static-img/KRT3j_mS1KkMAzG2MpwVh807gDP_HSGPJcFMD_KWizmQTDdUp_m3pQiTPK5jPyc0VVVHilRpHGmjDvKezoxCECFCc2QUvOvLlT7bQRj8qFIFaTYeysqzpiKXm9oiR2dOdrreoe0GNcb_-ebWVrWOlgTJzuffFUI7fQEimsmjrv-HWpCvRTIbKrho_h9f0lPY.jpg"&gt;&lt;/p&gt;&lt;p&gt;</w:t>
      </w:r>
      <w:r>
        <w:rPr>
          <w:sz w:val="32"/>
          <w:szCs w:val="32"/>
        </w:rPr>
        <w:t>段落二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掌握了更多机密信息，并且利用这些信息帮助皇帝决策，使得帝国局势稳定起来。他的能力让他迅速崛起，在朝廷中形成了一股不可忽视的人气。他开始意识到自己其实拥有极大的影响力，可以左右许多事情，但这也带来了巨大的责任和压力。</w:t>
      </w:r>
      <w:r>
        <w:rPr>
          <w:sz w:val="32"/>
          <w:szCs w:val="32"/>
        </w:rPr>
        <w:t>&lt;/p&gt;&lt;p&gt;&lt;img src="/static-img/ieAG_b_2vlQz5_kZesBZk807gDP_HSGPJcFMD_KWizmQTDdUp_m3pQiTPK5jPyc0VVVHilRpHGmjDvKezoxCECFCc2QUvOvLlT7bQRj8qFIFaTYeysqzpiKXm9oiR2dOdrreoe0GNcb_-ebWVrWOlgTJzuffFUI7fQEimsmjrv-HWpCvRTIbKrho_h9f0lPY.jpg"&gt;&lt;/p&gt;&lt;p&gt;</w:t>
      </w:r>
      <w:r>
        <w:rPr>
          <w:sz w:val="32"/>
          <w:szCs w:val="32"/>
        </w:rPr>
        <w:t>段落三：权倾朝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辛勤工作，小明不仅成了皇帝的心腹，也成为了各个派系争夺者眼中的目标。然而他并没有因此而动摇，而是在暗地里积累力量，等待最佳时机出手。这期间的小明已经不是那个简单的地位低下的宠奴，而是一个能左右乾坤走向的人物。</w:t>
      </w:r>
      <w:r>
        <w:rPr>
          <w:sz w:val="32"/>
          <w:szCs w:val="32"/>
        </w:rPr>
        <w:t>&lt;/p&gt;&lt;p&gt;&lt;img src="/static-img/YoEN-pkj_gUppuwQNGnyuc07gDP_HSGPJcFMD_KWizmQTDdUp_m3pQiTPK5jPyc0VVVHilRpHGmjDvKezoxCECFCc2QUvOvLlT7bQRj8qFIFaTYeysqzpiKXm9oiR2dOdrreoe0GNcb_-ebWVrWOlgTJzuffFUI7fQEimsmjrv-HWpCvRTIbKrho_h9f0lPY.jpg"&gt;&lt;/p&gt;&lt;p&gt;</w:t>
      </w:r>
      <w:r>
        <w:rPr>
          <w:sz w:val="32"/>
          <w:szCs w:val="32"/>
        </w:rPr>
        <w:t>段落四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 明变得更加精通政治，以至于能够预知未来几年的局势变化。在一次大战之后，当国家处于危机之际，他提出了一个雄心勃勃的大计划，这个计划后来被称为“救国计”，使得国家避免了一场灾难性的内乱与外患，并且由于他的贡献，最终实现了政权更迭，让真正适合统治国家的人登上了宝座。</w:t>
      </w:r>
      <w:r>
        <w:rPr>
          <w:sz w:val="32"/>
          <w:szCs w:val="32"/>
        </w:rPr>
        <w:t>&lt;/p&gt;&lt;p&gt;&lt;img src="/static-img/bV-PRqhhPsEsesQ6Ub0-IM07gDP_HSGPJcFMD_KWizmQTDdUp_m3pQiTPK5jPyc0VVVHilRpHGmjDvKezoxCECFCc2QUvOvLlT7bQRj8qFIFaTYeysqzpiKXm9oiR2dOdrreoe0GNcb_-ebWVrWOlgTJzuffFUI7fQEimsmjrv-HWpCvRTIbKrho_h9f0lP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的小 明，从一个微不足道的地位，一步一步走到了权倾朝野的地步。他凭借坚定的意志、卓越的才能以及对国家利益深刻理解，最终成就了一番伟业。在这个过程中，“宠奴”的称呼变成了荣誉徽章，其背后的故事也成为了后世传颂的一个传奇。</w:t>
      </w:r>
      <w:r>
        <w:rPr>
          <w:sz w:val="32"/>
          <w:szCs w:val="32"/>
        </w:rPr>
        <w:t>&lt;/p&gt;&lt;p&gt;&lt;a href = "/doc/761912-</w:t>
      </w:r>
      <w:r>
        <w:rPr>
          <w:sz w:val="32"/>
          <w:szCs w:val="32"/>
        </w:rPr>
        <w:t>宠奴的逆袭从宫廷走卒到权倾朝野的传奇</w:t>
      </w:r>
      <w:r>
        <w:rPr>
          <w:sz w:val="32"/>
          <w:szCs w:val="32"/>
        </w:rPr>
        <w:t>.doc" rel="alternate" download="761912-</w:t>
      </w:r>
      <w:r>
        <w:rPr>
          <w:sz w:val="32"/>
          <w:szCs w:val="32"/>
        </w:rPr>
        <w:t>宠奴的逆袭从宫廷走卒到权倾朝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