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网络的海洋中漂泊，偶尔会发现一些神秘的岛屿。今天，我就要和你分享我最近的一次探险——关于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Vomy2IdpExSgprJXakbH_bX2JtoM0l_DPV0AuVTXWrQzN_uNVy7rxVygqGVvQ3Gv.jpg"&gt;&lt;/p&gt;&lt;p&gt;</w:t>
      </w:r>
      <w:r>
        <w:rPr>
          <w:sz w:val="32"/>
          <w:szCs w:val="32"/>
        </w:rPr>
        <w:t>记得那是一个平常无奇的午后，我闲逛时意外地打开了这个网站。我想，这个网址听起来有点古怪，但又有一种诱惑力，让人忍不住想要深入了解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页面，我被眼前的画面惊呆了。这里不是一个普通的网站，而是一片充满艺术灵感的小天地。每一篇文章都像是作者的心血宝贝，每一个字都是精心挑选，用来表达某种情感或是思想。</w:t>
      </w:r>
      <w:r>
        <w:rPr>
          <w:sz w:val="32"/>
          <w:szCs w:val="32"/>
        </w:rPr>
        <w:t>&lt;/p&gt;&lt;p&gt;&lt;img src="/static-img/_K0QP7BD6QxnBvmGM5rxlLX2JtoM0l_DPV0AuVTXWrTq56ufo8-Crq4pEXUXevD6zUfS9F6r4iRBf6dbWT3c8fyeMbBykYH_zbHYWytREBOr5840iIWYGUDjkHbJAHVVJCLxtwraw0BSAj5SsO5ktNqy3cwJiWCJm84FrkiBxH-EeJgLVJ69fZ3VnqOmRc0tjjT_9OLhbgYMwGmNkNgUqQ.jpg"&gt;&lt;/p&gt;&lt;p&gt;</w:t>
      </w:r>
      <w:r>
        <w:rPr>
          <w:sz w:val="32"/>
          <w:szCs w:val="32"/>
        </w:rPr>
        <w:t>我开始阅读，发现这里有关于生活的小智慧，也有对未来的憧憬，还有许多关于创造力的启示。在那里，我遇到了来自不同领域的人，他们都在用自己的方式讲述他们对于世界的看法。这让我突然意识到，即使我们身处不同的星球，每个人都拥有相似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浏览越来越深入，我开始思考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背后的故事。这个名字是否有什么特别之处？为什么会选择这样的组合？</w:t>
      </w:r>
      <w:r>
        <w:rPr>
          <w:sz w:val="32"/>
          <w:szCs w:val="32"/>
        </w:rPr>
        <w:t>&lt;/p&gt;&lt;p&gt;&lt;img src="/static-img/pbLISE-AK5f5OzRiRKpBd7X2JtoM0l_DPV0AuVTXWrTq56ufo8-Crq4pEXUXevD6zUfS9F6r4iRBf6dbWT3c8fyeMbBykYH_zbHYWytREBOr5840iIWYGUDjkHbJAHVVJCLxtwraw0BSAj5SsO5ktNqy3cwJiWCJm84FrkiBxH-EeJgLVJ69fZ3VnqOmRc0tjjT_9OLhbgYMwGmNkNgUqQ.jpg"&gt;&lt;/p&gt;&lt;p&gt;</w:t>
      </w:r>
      <w:r>
        <w:rPr>
          <w:sz w:val="32"/>
          <w:szCs w:val="32"/>
        </w:rPr>
        <w:t>就在我准备离开的时候，一条小贴纸吸引了我的注意：这是一个由几个好友共同维护的地方，他们希望通过这片网页，将彼此之间的情谊与知识传递给更多人。我突然明白了，这个网址并不只是一个地址，它代表了一段友情、一份共鸣，也是这些人的精神寄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成为了我经常访问的地方。不仅因为它提供了丰富而多彩的内容，更因为它带给我一种家的感觉。那里的文字，就像朋友们间私下的交流，让人感到温暖而亲切。</w:t>
      </w:r>
      <w:r>
        <w:rPr>
          <w:sz w:val="32"/>
          <w:szCs w:val="32"/>
        </w:rPr>
        <w:t>&lt;/p&gt;&lt;p&gt;&lt;img src="/static-img/s1IqNCa0djv0URMYFxKNtLX2JtoM0l_DPV0AuVTXWrTq56ufo8-Crq4pEXUXevD6zUfS9F6r4iRBf6dbWT3c8fyeMbBykYH_zbHYWytREBOr5840iIWYGUDjkHbJAHVVJCLxtwraw0BSAj5SsO5ktNqy3cwJiWCJm84FrkiBxH-EeJgLVJ69fZ3VnqOmRc0tjjT_9OLhbgYMwGmNkNgUqQ.jpg"&gt;&lt;/p&gt;&lt;p&gt;</w:t>
      </w:r>
      <w:r>
        <w:rPr>
          <w:sz w:val="32"/>
          <w:szCs w:val="32"/>
        </w:rPr>
        <w:t>所以，如果你也喜欢探索那些隐藏在互联网角落的小秘密，或许可以尝试一下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。谁知道呢，你可能会发现自己找到了另一个家。</w:t>
      </w:r>
      <w:r>
        <w:rPr>
          <w:sz w:val="32"/>
          <w:szCs w:val="32"/>
        </w:rPr>
        <w:t>&lt;/p&gt;&lt;p&gt;&lt;a href = "/doc/760034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rel="alternate" download="760034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