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时尚缩写女生的</w:t>
      </w:r>
      <w:r>
        <w:rPr>
          <w:sz w:val="48"/>
          <w:szCs w:val="48"/>
        </w:rPr>
        <w:t>PY</w:t>
      </w:r>
      <w:r>
        <w:rPr>
          <w:sz w:val="48"/>
          <w:szCs w:val="48"/>
        </w:rPr>
        <w:t>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时尚缩写：女生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背后故事</w:t>
      </w:r>
      <w:r>
        <w:rPr>
          <w:sz w:val="32"/>
          <w:szCs w:val="32"/>
        </w:rPr>
        <w:t>&lt;/p&gt;&lt;p&gt;&lt;img src="/static-img/G_ZJiJbeZtAzlpHxSHZQ0jTgUjn1xuNIo4otGugZ8Dl8EkVNvkH7fc_bJx7PxJVs.png"&gt;&lt;/p&gt;&lt;p&gt;</w:t>
      </w:r>
      <w:r>
        <w:rPr>
          <w:sz w:val="32"/>
          <w:szCs w:val="32"/>
        </w:rPr>
        <w:t>在当今的社交媒体时代，各种缩写和代号如雨后春笋般涌现，每个字母组合似乎都有着自己的秘密。特别是对于年轻一代来说，了解这些缩写不仅能够让他们更快地融入网络文化，还能增强交流效率。在众多时尚缩写中，有一个尤为引人注目——</w:t>
      </w:r>
      <w:r>
        <w:rPr>
          <w:sz w:val="32"/>
          <w:szCs w:val="32"/>
        </w:rPr>
        <w:t>&amp;#34;PY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你看到网友们频繁使用这个词汇时，你可能会好奇，它到底是什么意思？其实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并不总是指的是某种特定的含义，而是一种隐喻表达方式，让人难以捉摸其真实意图。那么，我们如何理解这背后的故事？</w:t>
      </w:r>
      <w:r>
        <w:rPr>
          <w:sz w:val="32"/>
          <w:szCs w:val="32"/>
        </w:rPr>
        <w:t>&lt;/p&gt;&lt;p&gt;&lt;img src="/static-img/IBSTQrHcuTP-zclinJMSpDTgUjn1xuNIo4otGugZ8DleQh6GQXKZTxS7TlPTUL0xsBaRqF__CHkd7F0brKgXbxqpnarGvzjHsrFk9IJuUrLJJ0RULwUpVJQaUUppmmxY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常常被用来代表“漂亮”。在许多女生之间，他们可能会私下交流彼此的外貌、穿搭或者其他与美丽相关的话题。例如，在讨论某位明星的最新造型时，一位女生说：“她真是太</w:t>
      </w:r>
      <w:r>
        <w:rPr>
          <w:sz w:val="32"/>
          <w:szCs w:val="32"/>
        </w:rPr>
        <w:t>PY</w:t>
      </w:r>
      <w:r>
        <w:rPr>
          <w:sz w:val="32"/>
          <w:szCs w:val="32"/>
        </w:rPr>
        <w:t>了！”这里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就是用来形容那人的吸引力和美丽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缩写还可以表示“皮”，即皮肤。这一点在日常生活中的对话中也很常见，比如讨论一种护肤品是否有效，或是在分享自己新买的面膜效果时，说：“我试过那个产品之后，我感觉我的皮得到了很大的改善。”</w:t>
      </w:r>
      <w:r>
        <w:rPr>
          <w:sz w:val="32"/>
          <w:szCs w:val="32"/>
        </w:rPr>
        <w:t>&lt;/p&gt;&lt;p&gt;&lt;img src="/static-img/AmFXUBcwaMTDRj3EQNpy2DTgUjn1xuNIo4otGugZ8DleQh6GQXKZTxS7TlPTUL0xsBaRqF__CHkd7F0brKgXbxqpnarGvzjHsrFk9IJuUrLJJ0RULwUpVJQaUUppmmxY.png"&gt;&lt;/p&gt;&lt;p&gt;</w:t>
      </w:r>
      <w:r>
        <w:rPr>
          <w:sz w:val="32"/>
          <w:szCs w:val="32"/>
        </w:rPr>
        <w:t>再者，有些时候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甚至可以用来形容一个人或事物的一丝不苟、整洁无瑕的情况，如谈到一个人的房间布置或是一个精心准备的小确幸事件的时候，用这样的词语表达赞赏之情也是很自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情况下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含义都是如此明朗。在一些特定场合，比如网络上流行的情侣间的小玩笑里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可能还有另一种含义，即指爱情。当两个情侣互相传递这种信息，就像是在暗示对方已经深深地迷恋上了对方，这样的交流充满了浪漫与期待。</w:t>
      </w:r>
      <w:r>
        <w:rPr>
          <w:sz w:val="32"/>
          <w:szCs w:val="32"/>
        </w:rPr>
        <w:t>&lt;/p&gt;&lt;p&gt;&lt;img src="/static-img/Lvae7OTiW1gtKM3MWoesFTTgUjn1xuNIo4otGugZ8DleQh6GQXKZTxS7TlPTUL0xsBaRqF__CHkd7F0brKgXbxqpnarGvzjHsrFk9IJuUrLJJ0RULwUpVJQaUUppmmxY.png"&gt;&lt;/p&gt;&lt;p&gt;</w:t>
      </w:r>
      <w:r>
        <w:rPr>
          <w:sz w:val="32"/>
          <w:szCs w:val="32"/>
        </w:rPr>
        <w:t>最后，不可忽视的是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作为一种语言游戏，它往往伴随着一定的创意和幽默感，因为它既可以直接描述事物，也可以带有一定的双关性，从而增加了沟通中的趣味性和乐趣。此外，由于不同地域和不同的群体，其意义可能存在差异，因此要根据具体语境去理解它真正所指向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女生说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个问题并没有简单答案，因为它依赖于语境、地区以及个人习惯。不过，无论如何，将这些细微差别加以探究，我们将更加深刻地理解这个充满神秘色彩的世界，以及我们每个人参与其中所展现出的独特魅力。</w:t>
      </w:r>
      <w:r>
        <w:rPr>
          <w:sz w:val="32"/>
          <w:szCs w:val="32"/>
        </w:rPr>
        <w:t>&lt;/p&gt;&lt;p&gt;&lt;img src="/static-img/JmqAawFILWHHgIVWIqqJJTTgUjn1xuNIo4otGugZ8DleQh6GQXKZTxS7TlPTUL0xsBaRqF__CHkd7F0brKgXbxqpnarGvzjHsrFk9IJuUrLJJ0RULwUpVJQaUUppmmxY.png"&gt;&lt;/p&gt;&lt;p&gt;&lt;a href = "/doc/755983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时尚缩写女生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背后故事</w:t>
      </w:r>
      <w:r>
        <w:rPr>
          <w:sz w:val="32"/>
          <w:szCs w:val="32"/>
        </w:rPr>
        <w:t>.doc" rel="alternate" download="755983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时尚缩写女生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