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麻装睡让你滑进去</w:t>
      </w:r>
      <w:r>
        <w:rPr>
          <w:sz w:val="48"/>
          <w:szCs w:val="48"/>
        </w:rPr>
        <w:t>-</w:t>
      </w:r>
      <w:r>
        <w:rPr>
          <w:sz w:val="48"/>
          <w:szCs w:val="48"/>
        </w:rPr>
        <w:t>偷偷摸摸的午后冒险揭秘那些被忽视的亲子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偷偷摸摸的午后冒险：揭秘那些被忽视的亲子游戏</w:t>
      </w:r>
      <w:r>
        <w:rPr>
          <w:sz w:val="32"/>
          <w:szCs w:val="32"/>
        </w:rPr>
        <w:t>&lt;/p&gt;&lt;p&gt;&lt;img src="/static-img/CCn666TP6PnC-1hl5hd2MELqonssqn1oQ_AlvvbZ3TPjiV103YXMO1Z6IbA255_b.jpg"&gt;&lt;/p&gt;&lt;p&gt;</w:t>
      </w:r>
      <w:r>
        <w:rPr>
          <w:sz w:val="32"/>
          <w:szCs w:val="32"/>
        </w:rPr>
        <w:t>在一个阳光明媚的下午，孩子们通常会沉浸在各种各样的游戏中。然而，有些游戏并非他们自己主动选择，而是由母亲们精心策划的一场“假装”的冒险。在这个世界里，“麻麻装睡让你滑进去”不仅是一句玩笑话，更是一种深层次的情感交流和智慧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芳，她总是对新奇的事物充满好奇。她妈妈为了满足她的好奇心，就开始了这样一场冒险。每当小芳提出想要探索某个地方时，妈妈就会以“我累了，要休息一下，你可以自己去看看”的方式来引导她。其实，小芳从未意识到，这些都是妈妈精心设计的一部分，让她学会独立思考，同时也增强了与他人的沟通能力。</w:t>
      </w:r>
      <w:r>
        <w:rPr>
          <w:sz w:val="32"/>
          <w:szCs w:val="32"/>
        </w:rPr>
        <w:t>&lt;/p&gt;&lt;p&gt;&lt;img src="/static-img/vHzdUhiTmM_IE7C5H5GEg0Lqonssqn1oQ_AlvvbZ3TMdEvKDUJZYEutT8D_zNPZ3Aupck07kKKNSyeltd7SLpF0-UvQOXHiUjR7fmZupzevLeO0Ghh-iS4qA-5PTEb5vzOtGaPw37RMVz4hscnHzto5NwF5Z6ZkfH4azcVrbK67Tg24hK44DyVOZ5C1DU04a.jpg"&gt;&lt;/p&gt;&lt;p&gt;</w:t>
      </w:r>
      <w:r>
        <w:rPr>
          <w:sz w:val="32"/>
          <w:szCs w:val="32"/>
        </w:rPr>
        <w:t>还有一个例子，那就是小李，他喜欢模仿大人的行为。当他看到爸爸正在看电视时，他总是想加入其中。但他的爸爸却故意做出样子，说自己需要休息，然后就真的躺下闭眼，好像是在睡觉一样。这时候，小李不禁要试试看能不能悄无声息地加入到父母的世界里。他通过观察和尝试，最终学会了如何更加细腻地理解大人们的心情，以及如何更好地融入家庭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经历对于孩子们来说，无疑是一个宝贵的成长过程，它教会他们如何倾听、观察和体验不同的生活态度。而对于母亲们来说，这也是展示自己的爱以及培养孩子自信的一个机会。“麻麻装睡让你滑进去”，这句话背后隐藏着的是一种独特的人生教育方式，它鼓励孩子走出舒适区，用自己的方式去探索这个复杂而美好的世界。</w:t>
      </w:r>
      <w:r>
        <w:rPr>
          <w:sz w:val="32"/>
          <w:szCs w:val="32"/>
        </w:rPr>
        <w:t>&lt;/p&gt;&lt;p&gt;&lt;img src="/static-img/zOZftHoFYVkZTQmx7jUIFkLqonssqn1oQ_AlvvbZ3TMdEvKDUJZYEutT8D_zNPZ3Aupck07kKKNSyeltd7SLpF0-UvQOXHiUjR7fmZupzevLeO0Ghh-iS4qA-5PTEb5vzOtGaPw37RMVz4hscnHzto5NwF5Z6ZkfH4azcVrbK67Tg24hK44DyVOZ5C1DU04a.jpg"&gt;&lt;/p&gt;&lt;p&gt;</w:t>
      </w:r>
      <w:r>
        <w:rPr>
          <w:sz w:val="32"/>
          <w:szCs w:val="32"/>
        </w:rPr>
        <w:t>正如我们所见，“麻麻装睡让你滑进去”远远不只是一个简单的玩笑，而是一个充满智慧与爱意的小型演练，它通过不断重复，不断变换，让我们的孩子在快乐中成长，在安全中探索。在这样的日常冒险中学到的，不仅仅是行动技能，更重要的是情感知识和社会适应能力。</w:t>
      </w:r>
      <w:r>
        <w:rPr>
          <w:sz w:val="32"/>
          <w:szCs w:val="32"/>
        </w:rPr>
        <w:t>&lt;/p&gt;&lt;p&gt;&lt;a href = "/doc/754690-</w:t>
      </w:r>
      <w:r>
        <w:rPr>
          <w:sz w:val="32"/>
          <w:szCs w:val="32"/>
        </w:rPr>
        <w:t>麻麻装睡让你滑进去</w:t>
      </w:r>
      <w:r>
        <w:rPr>
          <w:sz w:val="32"/>
          <w:szCs w:val="32"/>
        </w:rPr>
        <w:t>-</w:t>
      </w:r>
      <w:r>
        <w:rPr>
          <w:sz w:val="32"/>
          <w:szCs w:val="32"/>
        </w:rPr>
        <w:t>偷偷摸摸的午后冒险揭秘那些被忽视的亲子游戏</w:t>
      </w:r>
      <w:r>
        <w:rPr>
          <w:sz w:val="32"/>
          <w:szCs w:val="32"/>
        </w:rPr>
        <w:t>.doc" rel="alternate" download="754690-</w:t>
      </w:r>
      <w:r>
        <w:rPr>
          <w:sz w:val="32"/>
          <w:szCs w:val="32"/>
        </w:rPr>
        <w:t>麻麻装睡让你滑进去</w:t>
      </w:r>
      <w:r>
        <w:rPr>
          <w:sz w:val="32"/>
          <w:szCs w:val="32"/>
        </w:rPr>
        <w:t>-</w:t>
      </w:r>
      <w:r>
        <w:rPr>
          <w:sz w:val="32"/>
          <w:szCs w:val="32"/>
        </w:rPr>
        <w:t>偷偷摸摸的午后冒险揭秘那些被忽视的亲子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