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女主的闺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：女主的闺蜜背后的故事</w:t>
      </w:r>
      <w:r>
        <w:rPr>
          <w:sz w:val="32"/>
          <w:szCs w:val="32"/>
        </w:rPr>
        <w:t>&lt;/p&gt;&lt;p&gt;&lt;img src="/static-img/oTTPak3GeaQ3r5nts1yHeYShR9HAULzLVQAPiPls0ljq_K-P8FiBmHgcFyiZhm7O.jpg"&gt;&lt;/p&gt;&lt;p&gt;</w:t>
      </w:r>
      <w:r>
        <w:rPr>
          <w:sz w:val="32"/>
          <w:szCs w:val="32"/>
        </w:rPr>
        <w:t>在这场军婚中，女主的闺蜜以她的支持和陪伴，为她提供了宝贵的力量。这里，我们将探讨这一重要事件背后的故事，通过六个关键点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信任</w:t>
      </w:r>
      <w:r>
        <w:rPr>
          <w:sz w:val="32"/>
          <w:szCs w:val="32"/>
        </w:rPr>
        <w:t>&lt;/p&gt;&lt;p&gt;&lt;img src="/static-img/vqy310M1WZrvttZBuuiKKoShR9HAULzLVQAPiPls0lh0PCVHTxNmnFjtr_gdrbvdK4IwLgF9aFRbApCockASAuqo36e4Khl5Xa2Zh_Gt9vtNVNBKEPzStRFydXq8Gso3L5mv55bqfGFBwPBWWI9Zufxcm8aXq83jBBH1CDilMQhbSG1PYVRaMdAbsH6xPGZzmEYdbYhpodSwdCtLhApU57UaXkqA5XQvJTx8EWanK8w.png"&gt;&lt;/p&gt;&lt;p&gt;</w:t>
      </w:r>
      <w:r>
        <w:rPr>
          <w:sz w:val="32"/>
          <w:szCs w:val="32"/>
        </w:rPr>
        <w:t>穿成女主的闺蜜，在这个特殊时刻，她表现出了超乎常人的关怀和理解。无论是分享喜悦还是承受挫折，她总能在女主身边。这种深厚的情谊让人感受到，即便是在最严肃的仪式上，也不失为一份温馨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牺牲</w:t>
      </w:r>
      <w:r>
        <w:rPr>
          <w:sz w:val="32"/>
          <w:szCs w:val="32"/>
        </w:rPr>
        <w:t>&lt;/p&gt;&lt;p&gt;&lt;img src="/static-img/6TthyA7vsVICbZOJ6QGRloShR9HAULzLVQAPiPls0lh0PCVHTxNmnFjtr_gdrbvdK4IwLgF9aFRbApCockASAuqo36e4Khl5Xa2Zh_Gt9vtNVNBKEPzStRFydXq8Gso3L5mv55bqfGFBwPBWWI9Zufxcm8aXq83jBBH1CDilMQhbSG1PYVRaMdAbsH6xPGZzmEYdbYhpodSwdCtLhApU57UaXkqA5XQvJTx8EWanK8w.png"&gt;&lt;/p&gt;&lt;p&gt;</w:t>
      </w:r>
      <w:r>
        <w:rPr>
          <w:sz w:val="32"/>
          <w:szCs w:val="32"/>
        </w:rPr>
        <w:t>面对军婚，这位闺蜜选择了放下自己的情感，不仅没有抱怨，更是积极地帮助女主准备，让一切顺利进行。她展示了一个真正朋友应该有的责任感和牺牲精神。在这个过程中，她不仅帮忙，还给予了很多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支持</w:t>
      </w:r>
      <w:r>
        <w:rPr>
          <w:sz w:val="32"/>
          <w:szCs w:val="32"/>
        </w:rPr>
        <w:t>&lt;/p&gt;&lt;p&gt;&lt;img src="/static-img/hOLTqpukSST95ca4nXO6KoShR9HAULzLVQAPiPls0lh0PCVHTxNmnFjtr_gdrbvdK4IwLgF9aFRbApCockASAuqo36e4Khl5Xa2Zh_Gt9vtNVNBKEPzStRFydXq8Gso3L5mv55bqfGFBwPBWWI9Zufxcm8aXq83jBBH1CDilMQhbSG1PYVRaMdAbsH6xPGZzmEYdbYhpodSwdCtLhApU57UaXkqA5XQvJTx8EWanK8w.png"&gt;&lt;/p&gt;&lt;p&gt;</w:t>
      </w:r>
      <w:r>
        <w:rPr>
          <w:sz w:val="32"/>
          <w:szCs w:val="32"/>
        </w:rPr>
        <w:t>当男方出现疑虑或焦虑时，闺蜜能够敏锐捕捉到并及时安慰她。这不仅体现了她们之间的情感纽带，也显示出她的智慧和同理心。在需要的时候，她用实际行动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与适应</w:t>
      </w:r>
      <w:r>
        <w:rPr>
          <w:sz w:val="32"/>
          <w:szCs w:val="32"/>
        </w:rPr>
        <w:t>&lt;/p&gt;&lt;p&gt;&lt;img src="/static-img/QUj7IfnMwO9FNVJWSdQ7GYShR9HAULzLVQAPiPls0lh0PCVHTxNmnFjtr_gdrbvdK4IwLgF9aFRbApCockASAuqo36e4Khl5Xa2Zh_Gt9vtNVNBKEPzStRFydXq8Gso3L5mv55bqfGFBwPBWWI9Zufxcm8aXq83jBBH1CDilMQhbSG1PYVRaMdAbsH6xPGZzmEYdbYhpodSwdCtLhApU57UaXkqA5XQvJTx8EWanK8w.png"&gt;&lt;/p&gt;&lt;p&gt;</w:t>
      </w:r>
      <w:r>
        <w:rPr>
          <w:sz w:val="32"/>
          <w:szCs w:val="32"/>
        </w:rPr>
        <w:t>随着时间推移，两人开始步入新的生活阶段，对于未来的种种可能都充满期待。但同时也会遇到挑战，比如工作、生活方式等方面的问题。穿成女主的闺蜜则是那个一直在旁边为她分担压力，并一起寻找解决方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关系亲近，但在正式场合里，他们仍然保持着恰当的社交界限。她懂得如何平衡私人感情和公众形象，从而避免任何尴尬或误解。此外，无论何时何地，都能给予对方足够的尊重，这一点对于维护良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这一切，那位穿成女主的闺蜜所做的一切都是为了确保她的幸福。而且，在即将迎接新生活的大门之前，他们共同庆祝了一段美好的友谊。这份友情，是一次又一次被检验并加强，它预示着未来还会有更多美好的瞬间等待他们去发现。</w:t>
      </w:r>
      <w:r>
        <w:rPr>
          <w:sz w:val="32"/>
          <w:szCs w:val="32"/>
        </w:rPr>
        <w:t>&lt;/p&gt;&lt;p&gt;&lt;a href = "/doc/753159-</w:t>
      </w:r>
      <w:r>
        <w:rPr>
          <w:sz w:val="32"/>
          <w:szCs w:val="32"/>
        </w:rPr>
        <w:t>军婚女主的闺蜜背后的故事</w:t>
      </w:r>
      <w:r>
        <w:rPr>
          <w:sz w:val="32"/>
          <w:szCs w:val="32"/>
        </w:rPr>
        <w:t>.doc" rel="alternate" download="753159-</w:t>
      </w:r>
      <w:r>
        <w:rPr>
          <w:sz w:val="32"/>
          <w:szCs w:val="32"/>
        </w:rPr>
        <w:t>军婚女主的闺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