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眼中的城市故事画卷般的历史与街头角落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城市故事：画卷般的历史与街头角落的诗意</w:t>
      </w:r>
      <w:r>
        <w:rPr>
          <w:sz w:val="32"/>
          <w:szCs w:val="32"/>
        </w:rPr>
        <w:t>&lt;/p&gt;&lt;p&gt;&lt;img src="/static-img/A7tIv7RB4Ybmk8r069q7eUsL9dQt8cmRYTn4KimDZ9SMJ6tBvRQTTqMbHPdiUHt5.png"&gt;&lt;/p&gt;&lt;p&gt;</w:t>
      </w:r>
      <w:r>
        <w:rPr>
          <w:sz w:val="32"/>
          <w:szCs w:val="32"/>
        </w:rPr>
        <w:t>在这个日新月异的时代，我们常常被高速发展所包围，仿佛整个世界都在以不可思议的速度前进。然而，在这座繁华都市中，我发现了一种独特的人文艺术——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，它如同一幅幅精美无比的地图，将我们的生活点缀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穿梭于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地点之间，每一个都是一个小小的世界。在这里，你可以看到古老建筑旁边的小摊贩正在经营着他们的一份子业；你还可以听到路边书店里的读者沉醉于书籍里面的故事。每一次走过，都能感受到这座城市深厚的人文底蕴。</w:t>
      </w:r>
      <w:r>
        <w:rPr>
          <w:sz w:val="32"/>
          <w:szCs w:val="32"/>
        </w:rPr>
        <w:t>&lt;/p&gt;&lt;p&gt;&lt;img src="/static-img/It7hPTwX9WlsEtEZicZkQksL9dQt8cmRYTn4KimDZ9RiPOH3qxPlqz6QXvEqqkttvh-Jp_wXbxd6lkHiISAhtfK8K8viLC1IP77mgbXIuNikQXZGQdRwF2jmZOj6IUF8n-Xmkiix0awdw9RSPHNSMxj-zNDRwAYtayNGdgmD82o.png"&gt;&lt;/p&gt;&lt;p&gt;</w:t>
      </w:r>
      <w:r>
        <w:rPr>
          <w:sz w:val="32"/>
          <w:szCs w:val="32"/>
        </w:rPr>
        <w:t>首先，有了悠久历史作为背景，这些地点就像是各自独立的小剧场，每一幕都有着不同的主角和故事情节。例如，位于市中心的大型博物馆，那里展示着从古至今各种珍贵文物，它们不仅是见证历史变迁的见证人，更是连接过去和现在桥梁。而那些隐蔽在巷弄间的小咖啡馆，则像是一本本私密的情书，只对知情者开放，让人们在安静而温馨的氛围中品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地方也是创造力的源泉。我曾经走进过一家专门销售手工艺品的小店，看着那些用心制作出来的手工艺品，不禁让我想起了那句“未雨绸缪”的谚语。这不是单纯的手工艺，而是一种精神，一种对美好事物追求完美的心态，也是一种对传统文化保持尊重和热爱的心理状态。</w:t>
      </w:r>
      <w:r>
        <w:rPr>
          <w:sz w:val="32"/>
          <w:szCs w:val="32"/>
        </w:rPr>
        <w:t>&lt;/p&gt;&lt;p&gt;&lt;img src="/static-img/f_lS_pTszVvkrvYjmbXvJEsL9dQt8cmRYTn4KimDZ9RiPOH3qxPlqz6QXvEqqkttvh-Jp_wXbxd6lkHiISAhtfK8K8viLC1IP77mgbXIuNikQXZGQdRwF2jmZOj6IUF8n-Xmkiix0awdw9RSPHNSMxj-zNDRwAYtayNGdgmD82o.png"&gt;&lt;/p&gt;&lt;p&gt;</w:t>
      </w:r>
      <w:r>
        <w:rPr>
          <w:sz w:val="32"/>
          <w:szCs w:val="32"/>
        </w:rPr>
        <w:t>再者，这些地方也承载着社区文化，是居民聚集、交流的地方。我记得去年夏天，当地政府举办了一系列户外电影放映活动，在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地点上空飘扬的是星星，就像是在天空下铺开了一张巨大的银色屏幕。而观众们坐在地面上，一起看电影，一起分享快乐，那份共同体验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地方也是城市未来发展的一部分。随着城市不断扩张与更新换代，新的项目、新设施不断涌现。但即使如此，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依然坚守自己的定位，成为我们认同与归属感的一个重要标志，让我们不忘初心，继续前行。</w:t>
      </w:r>
      <w:r>
        <w:rPr>
          <w:sz w:val="32"/>
          <w:szCs w:val="32"/>
        </w:rPr>
        <w:t>&lt;/p&gt;&lt;p&gt;&lt;img src="/static-img/jOLjjxMO-lrNqxcT1AkSsUsL9dQt8cmRYTn4KimDZ9RiPOH3qxPlqz6QXvEqqkttvh-Jp_wXbxd6lkHiISAhtfK8K8viLC1IP77mgbXIuNikQXZGQdRwF2jmZOj6IUF8n-Xmkiix0awdw9RSPHNSMxj-zNDRwAYtayNGdgmD82o.jpg"&gt;&lt;/p&gt;&lt;p&gt;</w:t>
      </w:r>
      <w:r>
        <w:rPr>
          <w:sz w:val="32"/>
          <w:szCs w:val="32"/>
        </w:rPr>
        <w:t>总之，无论是晨光初照还是黄昏时分，无论是忙碌的一天结束还是闲暇时光，我都会回到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地点中来，因为它们是我眼中的城市故事，是我的生活画卷，是我身处其中无法割舍的情怀。在这里，我找到了属于自己的空间，也找到了属于我们的这个伟大的时代。</w:t>
      </w:r>
      <w:r>
        <w:rPr>
          <w:sz w:val="32"/>
          <w:szCs w:val="32"/>
        </w:rPr>
        <w:t>&lt;/p&gt;&lt;p&gt;&lt;a href = "/doc/747338-37</w:t>
      </w:r>
      <w:r>
        <w:rPr>
          <w:sz w:val="32"/>
          <w:szCs w:val="32"/>
        </w:rPr>
        <w:t>大但人文艺术我眼中的城市故事画卷般的历史与街头角落的诗意</w:t>
      </w:r>
      <w:r>
        <w:rPr>
          <w:sz w:val="32"/>
          <w:szCs w:val="32"/>
        </w:rPr>
        <w:t>.doc" rel="alternate" download="747338-37</w:t>
      </w:r>
      <w:r>
        <w:rPr>
          <w:sz w:val="32"/>
          <w:szCs w:val="32"/>
        </w:rPr>
        <w:t>大但人文艺术我眼中的城市故事画卷般的历史与街头角落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