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网络红人群众包围事件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才几天没要你水就这么多？</w:t>
      </w:r>
      <w:r>
        <w:rPr>
          <w:sz w:val="32"/>
          <w:szCs w:val="32"/>
        </w:rPr>
        <w:t>&lt;/p&gt;&lt;p&gt;&lt;img src="/static-img/z0BCxh1_p4cyqUnbG8p7i1BH5VbVyYoSndVow-KYOZpnkA0T8S_AgcP6VMNO6rvC.jpg"&gt;&lt;/p&gt;&lt;p&gt;</w:t>
      </w:r>
      <w:r>
        <w:rPr>
          <w:sz w:val="32"/>
          <w:szCs w:val="32"/>
        </w:rPr>
        <w:t>在网络世界中，有一种现象让人既好奇又困惑，那就是某些网红或公众人物一夜之间突然间失去了之前的热度，甚至被群众所遗忘。他们曾经能够轻易吸引数以万计的粉丝关注和讨论，现在却只能默默地看着自己的社交媒体账号逐渐冷清。这背后隐藏着什么样的故事呢？</w:t>
      </w:r>
      <w:r>
        <w:rPr>
          <w:sz w:val="32"/>
          <w:szCs w:val="32"/>
        </w:rPr>
        <w:t>&lt;/p&gt;&lt;p&gt;</w:t>
      </w:r>
      <w:r>
        <w:rPr>
          <w:sz w:val="32"/>
          <w:szCs w:val="32"/>
        </w:rPr>
        <w:t>你真的知道他们是如何崛起的吗？</w:t>
      </w:r>
      <w:r>
        <w:rPr>
          <w:sz w:val="32"/>
          <w:szCs w:val="32"/>
        </w:rPr>
        <w:t>&lt;/p&gt;&lt;p&gt;&lt;img src="/static-img/Ac4FqPiaQWx-szrFlenNmFBH5VbVyYoSndVow-KYOZoh39xeWAtxMlxsMU-liomk8cJSI_eegGLr4Omn3W8o4nkOxgcx8u6LN7HkhoGlcuH3NuL2uPCirQRozn7s4_KbC2tUUpqspHOiu8nu3u6itHtQG6JdtW0RZLrIAzykUrbAVTwFz6XN3Vo5-MBxYT7eiE7iWJ6C43rEh6Suq5bL0Q.jpg"&gt;&lt;/p&gt;&lt;p&gt;</w:t>
      </w:r>
      <w:r>
        <w:rPr>
          <w:sz w:val="32"/>
          <w:szCs w:val="32"/>
        </w:rPr>
        <w:t>有的人可能会觉得，这些网红或者公众人物一开始只是偶然机会，一时兴起，被一些不明真相的观众捧上高枝。但实际上，他们之所以能够迅速获得大量粉丝，是因为他们通常具备一些独特的魅力或者才能，比如说才艺、美貌、幽默感等等。当这些特质被传播到网络上，很快就会形成一个巨大的粉丝基础。</w:t>
      </w:r>
      <w:r>
        <w:rPr>
          <w:sz w:val="32"/>
          <w:szCs w:val="32"/>
        </w:rPr>
        <w:t>&lt;/p&gt;&lt;p&gt;</w:t>
      </w:r>
      <w:r>
        <w:rPr>
          <w:sz w:val="32"/>
          <w:szCs w:val="32"/>
        </w:rPr>
        <w:t>但为什么那么快就失去了一切？</w:t>
      </w:r>
      <w:r>
        <w:rPr>
          <w:sz w:val="32"/>
          <w:szCs w:val="32"/>
        </w:rPr>
        <w:t>&lt;/p&gt;&lt;p&gt;&lt;img src="/static-img/Pfzf46JKo3ORLNrcqgHoOFBH5VbVyYoSndVow-KYOZoh39xeWAtxMlxsMU-liomk8cJSI_eegGLr4Omn3W8o4nkOxgcx8u6LN7HkhoGlcuH3NuL2uPCirQRozn7s4_KbC2tUUpqspHOiu8nu3u6itHtQG6JdtW0RZLrIAzykUrbAVTwFz6XN3Vo5-MBxYT7eiE7iWJ6C43rEh6Suq5bL0Q.jpg"&gt;&lt;/p&gt;&lt;p&gt;</w:t>
      </w:r>
      <w:r>
        <w:rPr>
          <w:sz w:val="32"/>
          <w:szCs w:val="32"/>
        </w:rPr>
        <w:t>当这些网红或公众人物继续保持原有的状态，不再有新的内容更新，或许因为已经达到顶峰，再也没有足够吸引人的理由来维持前行。这样的情况下，他们往往会变得平淡无奇，从而逐渐失去那些对新鲜事物充满好奇心的观众。此外，随着时间推移，对于这些网络现象本身的一种厌倦也是不可避免的一个因素。</w:t>
      </w:r>
      <w:r>
        <w:rPr>
          <w:sz w:val="32"/>
          <w:szCs w:val="32"/>
        </w:rPr>
        <w:t>&lt;/p&gt;&lt;p&gt;</w:t>
      </w:r>
      <w:r>
        <w:rPr>
          <w:sz w:val="32"/>
          <w:szCs w:val="32"/>
        </w:rPr>
        <w:t>是不是有人故意想要摧毁他们？</w:t>
      </w:r>
      <w:r>
        <w:rPr>
          <w:sz w:val="32"/>
          <w:szCs w:val="32"/>
        </w:rPr>
        <w:t>&lt;/p&gt;&lt;p&gt;&lt;img src="/static-img/ST_YYcsTSN7R7g_PUNoX81BH5VbVyYoSndVow-KYOZoh39xeWAtxMlxsMU-liomk8cJSI_eegGLr4Omn3W8o4nkOxgcx8u6LN7HkhoGlcuH3NuL2uPCirQRozn7s4_KbC2tUUpqspHOiu8nu3u6itHtQG6JdtW0RZLrIAzykUrbAVTwFz6XN3Vo5-MBxYT7eiE7iWJ6C43rEh6Suq5bL0Q.jpg"&gt;&lt;/p&gt;&lt;p&gt;</w:t>
      </w:r>
      <w:r>
        <w:rPr>
          <w:sz w:val="32"/>
          <w:szCs w:val="32"/>
        </w:rPr>
        <w:t>在这个过程中，也有一部分人可能出于各种原因选择了攻击或者诋毁这些网红和公众人物。比如说，在一次误解事件之后，他</w:t>
      </w:r>
      <w:r>
        <w:rPr>
          <w:sz w:val="32"/>
          <w:szCs w:val="32"/>
        </w:rPr>
        <w:t>/</w:t>
      </w:r>
      <w:r>
        <w:rPr>
          <w:sz w:val="32"/>
          <w:szCs w:val="32"/>
        </w:rPr>
        <w:t>她的形象受损，而这种负面影响往往远远超过了任何正面的宣传。这时候，即使是“才几天没要你水就这么多”，也难以挽回这场风波。</w:t>
      </w:r>
      <w:r>
        <w:rPr>
          <w:sz w:val="32"/>
          <w:szCs w:val="32"/>
        </w:rPr>
        <w:t>&lt;/p&gt;&lt;p&gt;</w:t>
      </w:r>
      <w:r>
        <w:rPr>
          <w:sz w:val="32"/>
          <w:szCs w:val="32"/>
        </w:rPr>
        <w:t>这背后有什么深层次的问题吗？</w:t>
      </w:r>
      <w:r>
        <w:rPr>
          <w:sz w:val="32"/>
          <w:szCs w:val="32"/>
        </w:rPr>
        <w:t>&lt;/p&gt;&lt;p&gt;&lt;img src="/static-img/yqcr3quoRgT_744VbefJh1BH5VbVyYoSndVow-KYOZoh39xeWAtxMlxsMU-liomk8cJSI_eegGLr4Omn3W8o4nkOxgcx8u6LN7HkhoGlcuH3NuL2uPCirQRozn7s4_KbC2tUUpqspHOiu8nu3u6itHtQG6JdtW0RZLrIAzykUrbAVTwFz6XN3Vo5-MBxYT7eiE7iWJ6C43rEh6Suq5bL0Q.jpg"&gt;&lt;/p&gt;&lt;p&gt;</w:t>
      </w:r>
      <w:r>
        <w:rPr>
          <w:sz w:val="32"/>
          <w:szCs w:val="32"/>
        </w:rPr>
        <w:t>我们可以从不同的角度思考这一问题。一方面，这反映了社会对于新鲜事物追求速度极快的心理特征；另一方面，它还暴露了我们对名利双重驱动下个体行为评价标准缺乏深度认识。在这种环境下，每个人都需要不断寻找新的方式来吸引注意力，以防止自己成为历史长河中的过客。</w:t>
      </w:r>
      <w:r>
        <w:rPr>
          <w:sz w:val="32"/>
          <w:szCs w:val="32"/>
        </w:rPr>
        <w:t>&lt;/p&gt;&lt;p&gt;</w:t>
      </w:r>
      <w:r>
        <w:rPr>
          <w:sz w:val="32"/>
          <w:szCs w:val="32"/>
        </w:rPr>
        <w:t>如何避免掉入这样的陷阱？</w:t>
      </w:r>
      <w:r>
        <w:rPr>
          <w:sz w:val="32"/>
          <w:szCs w:val="32"/>
        </w:rPr>
        <w:t>&lt;/p&gt;&lt;p&gt;</w:t>
      </w:r>
      <w:r>
        <w:rPr>
          <w:sz w:val="32"/>
          <w:szCs w:val="32"/>
        </w:rPr>
        <w:t>对于那些希望建立稳固粉丝基础并持续发展的人来说，最重要的是找到自己的定位，并且坚持不懈地为他人带来价值。而同时，我们作为消费者，也应该学会批判性思维，不仅仅追求眼前的热点，更要考虑其深层含义和长期价值这样的事情。只有这样，我们才能真正理解“才几天没要你水就这么多”的意义，以及它背后的更深层次教训。</w:t>
      </w:r>
      <w:r>
        <w:rPr>
          <w:sz w:val="32"/>
          <w:szCs w:val="32"/>
        </w:rPr>
        <w:t>&lt;/p&gt;&lt;p&gt;</w:t>
      </w:r>
      <w:r>
        <w:rPr>
          <w:sz w:val="32"/>
          <w:szCs w:val="32"/>
        </w:rPr>
        <w:t>未来的方向是什么？未来怎么走？</w:t>
      </w:r>
      <w:r>
        <w:rPr>
          <w:sz w:val="32"/>
          <w:szCs w:val="32"/>
        </w:rPr>
        <w:t>&lt;/p&gt;&lt;p&gt;</w:t>
      </w:r>
      <w:r>
        <w:rPr>
          <w:sz w:val="32"/>
          <w:szCs w:val="32"/>
        </w:rPr>
        <w:t>最终，关于如何避免掉入“才几天没要你水就这么多”的陷阱，我们每个人都需要自我反省。不管是在网络平台还是现实生活中，都应当努力做出具有持续价值的事业，而不是只为了短暂的光环。如果能如此做，那么即使是处于低谷时期，只需坚持不懈，就有可能重新焕发光彩，并且赢得更多忠实支持者的尊重与爱戴。</w:t>
      </w:r>
      <w:r>
        <w:rPr>
          <w:sz w:val="32"/>
          <w:szCs w:val="32"/>
        </w:rPr>
        <w:t>&lt;/p&gt;&lt;p&gt;&lt;a href = "/doc/745989-</w:t>
      </w:r>
      <w:r>
        <w:rPr>
          <w:sz w:val="32"/>
          <w:szCs w:val="32"/>
        </w:rPr>
        <w:t>才几天没要你水就这么多网络红人群众包围事件的背后</w:t>
      </w:r>
      <w:r>
        <w:rPr>
          <w:sz w:val="32"/>
          <w:szCs w:val="32"/>
        </w:rPr>
        <w:t>.doc" rel="alternate" download="745989-</w:t>
      </w:r>
      <w:r>
        <w:rPr>
          <w:sz w:val="32"/>
          <w:szCs w:val="32"/>
        </w:rPr>
        <w:t>才几天没要你水就这么多网络红人群众包围事件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