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度空间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如同一颗璀璨的星辰，引领着我们走进一个全新的视觉世界。它不仅是技术的结晶，更是创作者对美学追求的极致体现。本文将从多个角度剖析这一独特作品，以期深入理解其背后的哲学和文化意义。</w:t>
      </w:r>
      <w:r>
        <w:rPr>
          <w:sz w:val="32"/>
          <w:szCs w:val="32"/>
        </w:rPr>
        <w:t>&lt;/p&gt;&lt;p&gt;&lt;img src="/static-img/xnBsPVfmQWpPsuRMkIo8jpFX02h16m0sYS_ZCRZaKb2OUcfWKLnqBjzFRLdvJ63E.png"&gt;&lt;/p&gt;&lt;p&gt;</w:t>
      </w:r>
      <w:r>
        <w:rPr>
          <w:sz w:val="32"/>
          <w:szCs w:val="32"/>
        </w:rPr>
        <w:t>技术革新与视觉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机图形技术的飞速发展，我们见证了画面质量从低到高、细节层次从单一到丰富的一个巨大飞跃。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正是这一过程中的缩影，它利用高级算法生成出既具有规律性又充满随机性的图像，这种独有的视觉语言为观众提供了前所未有的审美体验。</w:t>
      </w:r>
      <w:r>
        <w:rPr>
          <w:sz w:val="32"/>
          <w:szCs w:val="32"/>
        </w:rPr>
        <w:t>&lt;/p&gt;&lt;p&gt;&lt;img src="/static-img/VwqwVnYeokyL5LOA-u3_LpFX02h16m0sYS_ZCRZaKb1q9uloApMR5zv8qrWwcK_gHU80KNYQaDcNMbPKejzqOoPrLiTEgHOG_TMyODJLLgpk3SG6nWDW2gkQftQyC8j6rUTGg3K8-a5gwU1sDAeQBQ.jpg"&gt;&lt;/p&gt;&lt;p&gt;</w:t>
      </w:r>
      <w:r>
        <w:rPr>
          <w:sz w:val="32"/>
          <w:szCs w:val="32"/>
        </w:rPr>
        <w:t>艺术家手中的魔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此类作品的人来说，不难发现其中蕴含的情感和故事。在这个由代码构建而成的大画布上，每一次点击都可能唤醒不同的场景，让人仿佛穿越到了另一个维度。这不仅是一种技术展示，更是一种艺术家的心灵抒发。</w:t>
      </w:r>
      <w:r>
        <w:rPr>
          <w:sz w:val="32"/>
          <w:szCs w:val="32"/>
        </w:rPr>
        <w:t>&lt;/p&gt;&lt;p&gt;&lt;img src="/static-img/lgEvuB7lWIhbJjA2mVPMgJFX02h16m0sYS_ZCRZaKb1q9uloApMR5zv8qrWwcK_gHU80KNYQaDcNMbPKejzqOoPrLiTEgHOG_TMyODJLLgpk3SG6nWDW2gkQftQyC8j6rUTGg3K8-a5gwU1sDAeQBQ.jpg"&gt;&lt;/p&gt;&lt;p&gt;</w:t>
      </w:r>
      <w:r>
        <w:rPr>
          <w:sz w:val="32"/>
          <w:szCs w:val="32"/>
        </w:rPr>
        <w:t>文化符号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这样的视频能够跨越地域、时间等界限，与全球各地的人们建立共鸣。它们不仅是个人情感的外延，也能反映社会现象和时代精神，为人们提供了一种新的沟通方式。</w:t>
      </w:r>
      <w:r>
        <w:rPr>
          <w:sz w:val="32"/>
          <w:szCs w:val="32"/>
        </w:rPr>
        <w:t>&lt;/p&gt;&lt;p&gt;&lt;img src="/static-img/xD0WWpNqww5fAr_uQ7TeypFX02h16m0sYS_ZCRZaKb1q9uloApMR5zv8qrWwcK_gHU80KNYQaDcNMbPKejzqOoPrLiTEgHOG_TMyODJLLgpk3SG6nWDW2gkQftQyC8j6rUTGg3K8-a5gwU1sDAeQBQ.jpg"&gt;&lt;/p&gt;&lt;p&gt;</w:t>
      </w:r>
      <w:r>
        <w:rPr>
          <w:sz w:val="32"/>
          <w:szCs w:val="32"/>
        </w:rPr>
        <w:t>创意思考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这类内容时，我们可以更好地了解编程语言及其背后逻辑结构，这对于培养学生的手眼协调能力以及逻辑思维有着不可忽视的地位。此外，它还激励年轻人思考如何将技术创新应用于更多领域，为他们未来职业生涯奠定坚实基础。</w:t>
      </w:r>
      <w:r>
        <w:rPr>
          <w:sz w:val="32"/>
          <w:szCs w:val="32"/>
        </w:rPr>
        <w:t>&lt;/p&gt;&lt;p&gt;&lt;img src="/static-img/qwypbgsseYEu7GFyo-GzUZFX02h16m0sYS_ZCRZaKb1q9uloApMR5zv8qrWwcK_gHU80KNYQaDcNMbPKejzqOoPrLiTEgHOG_TMyODJLLgpk3SG6nWDW2gkQftQyC8j6rUTGg3K8-a5gwU1sDAeQBQ.jpeg"&gt;&lt;/p&gt;&lt;p&gt;</w:t>
      </w:r>
      <w:r>
        <w:rPr>
          <w:sz w:val="32"/>
          <w:szCs w:val="32"/>
        </w:rPr>
        <w:t>视听体验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风格的视频往往会带来强烈的心理冲击，无论是在色彩搭配还是动态变化方面，都能让人产生深刻印象。这也启示我们如何通过现代媒体制作手段来塑造观众的情感反应，从而提升产品或项目的心理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交互式叙事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交互式媒体技术不断发展，我们有理由相信，将来这些基于数学模型生成图像的声音将成为叙事形式的一部分，开辟出全新的娱乐消费市场。而作为先驱者，如今就已经给予我们无尽遐想空间。</w:t>
      </w:r>
      <w:r>
        <w:rPr>
          <w:sz w:val="32"/>
          <w:szCs w:val="32"/>
        </w:rPr>
        <w:t>&lt;/p&gt;&lt;p&gt;&lt;a href = "/doc/743624-</w:t>
      </w:r>
      <w:r>
        <w:rPr>
          <w:sz w:val="32"/>
          <w:szCs w:val="32"/>
        </w:rPr>
        <w:t>七度空间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艺术与科技</w:t>
      </w:r>
      <w:r>
        <w:rPr>
          <w:sz w:val="32"/>
          <w:szCs w:val="32"/>
        </w:rPr>
        <w:t>.doc" rel="alternate" download="743624-</w:t>
      </w:r>
      <w:r>
        <w:rPr>
          <w:sz w:val="32"/>
          <w:szCs w:val="32"/>
        </w:rPr>
        <w:t>七度空间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