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敌伦交换第十一部分</w:t>
      </w:r>
      <w:r>
        <w:rPr>
          <w:sz w:val="48"/>
          <w:szCs w:val="48"/>
        </w:rPr>
        <w:t>-</w:t>
      </w:r>
      <w:r>
        <w:rPr>
          <w:sz w:val="48"/>
          <w:szCs w:val="48"/>
        </w:rPr>
        <w:t>穿越时空的秘密交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冷清的夜晚，敌伦交换第十一部分的会议室内，一群神秘的人物聚集在一起。他们是各自领域的顶尖专家，无一例外地都是拥有极高智商和资源的人。</w:t>
      </w:r>
      <w:r>
        <w:rPr>
          <w:sz w:val="32"/>
          <w:szCs w:val="32"/>
        </w:rPr>
        <w:t>&lt;/p&gt;&lt;p&gt;&lt;img src="/static-img/5g-7Smqm4T_v6uHa8d80abpEWXThaJuYqlB-tycTK_tYIdpJPK7luTTaESG2WYpv.png"&gt;&lt;/p&gt;&lt;p&gt;&amp;#34;</w:t>
      </w:r>
      <w:r>
        <w:rPr>
          <w:sz w:val="32"/>
          <w:szCs w:val="32"/>
        </w:rPr>
        <w:t>朋友们，我们今天来到这里，是为了一个重大事项——时间与知识的交易。</w:t>
      </w:r>
      <w:r>
        <w:rPr>
          <w:sz w:val="32"/>
          <w:szCs w:val="32"/>
        </w:rPr>
        <w:t xml:space="preserve">&amp;#34; </w:t>
      </w:r>
      <w:r>
        <w:rPr>
          <w:sz w:val="32"/>
          <w:szCs w:val="32"/>
        </w:rPr>
        <w:t>一个身穿黑色西装、眼镜后方隐藏着深邃目光的男人开场白中透露出一种不容置疑的权威感。</w:t>
      </w:r>
      <w:r>
        <w:rPr>
          <w:sz w:val="32"/>
          <w:szCs w:val="32"/>
        </w:rPr>
        <w:t>&lt;/p&gt;&lt;p&gt;</w:t>
      </w:r>
      <w:r>
        <w:rPr>
          <w:sz w:val="32"/>
          <w:szCs w:val="32"/>
        </w:rPr>
        <w:t>他继续说：</w:t>
      </w:r>
      <w:r>
        <w:rPr>
          <w:sz w:val="32"/>
          <w:szCs w:val="32"/>
        </w:rPr>
        <w:t>&amp;#34;</w:t>
      </w:r>
      <w:r>
        <w:rPr>
          <w:sz w:val="32"/>
          <w:szCs w:val="32"/>
        </w:rPr>
        <w:t>我们知道，每个人都渴望获取更多信息，从而为自己带来更大的优势。但这并不是免费的事物，它需要付出代价。这就是为什么我们建立了敌伦交换计划——它允许那些愿意进行重大牺牲的人，可以获得前所未有的知识和能力提升。</w:t>
      </w:r>
      <w:r>
        <w:rPr>
          <w:sz w:val="32"/>
          <w:szCs w:val="32"/>
        </w:rPr>
        <w:t>&lt;/p&gt;&lt;p&gt;&lt;img src="/static-img/xnNz2QQX2lw4vFHVzxW2CbpEWXThaJuYqlB-tycTK_v_njdHMRiFQxv21_RsTuAYy27auVx_6RCjDfrSheicpls_wKv0pYY0sizIc98HcIjcxNvucSKe2s-Tj-6yoepmIaHcdmwkXIwC4dIJNvOKBROLlShCRWygupCjBvpsJZx51gUxnHQxf6tP1Mjm1ZNChhZ00UiCObc8V-vzt-5Bzw.png"&gt;&lt;/p&gt;&lt;p&gt;</w:t>
      </w:r>
      <w:r>
        <w:rPr>
          <w:sz w:val="32"/>
          <w:szCs w:val="32"/>
        </w:rPr>
        <w:t>然而，这并不意味着任何人都能轻易加入。在敌伦交换第十一部分，我们严格筛选每一个申请者，确保只有真正准备好承担一切后果的人才能够参与其中。</w:t>
      </w:r>
      <w:r>
        <w:rPr>
          <w:sz w:val="32"/>
          <w:szCs w:val="32"/>
        </w:rPr>
        <w:t>&lt;/p&gt;&lt;p&gt;</w:t>
      </w:r>
      <w:r>
        <w:rPr>
          <w:sz w:val="32"/>
          <w:szCs w:val="32"/>
        </w:rPr>
        <w:t>例如，有一次，一位年轻程序员因为对人工智能技术充满热情，但他自己的研究进度缓慢。他决定通过我们的计划，向未来去学习最新最先进的人工智能技术。当然，这个选择意味着他将失去五年的记忆，只有在完成任务后，他才能回归到现实世界，并且带回这些新知识。</w:t>
      </w:r>
      <w:r>
        <w:rPr>
          <w:sz w:val="32"/>
          <w:szCs w:val="32"/>
        </w:rPr>
        <w:t>&lt;/p&gt;&lt;p&gt;&lt;img src="/static-img/Zt8v32fbjjdzTbO6uzipcbpEWXThaJuYqlB-tycTK_v_njdHMRiFQxv21_RsTuAYy27auVx_6RCjDfrSheicpls_wKv0pYY0sizIc98HcIjcxNvucSKe2s-Tj-6yoepmIaHcdmwkXIwC4dIJNvOKBROLlShCRWygupCjBvpsJZx51gUxnHQxf6tP1Mjm1ZNChhZ00UiCObc8V-vzt-5Bzw.png"&gt;&lt;/p&gt;&lt;p&gt;</w:t>
      </w:r>
      <w:r>
        <w:rPr>
          <w:sz w:val="32"/>
          <w:szCs w:val="32"/>
        </w:rPr>
        <w:t>另一个案例涉及一位金融分析师，她希望通过我们的帮助了解全球经济的大趋势。她不得不放弃她所有的地产投资，并将她的财富转移到国际市场上。但随之而来的是，她得到了预知市场波动的一个月，而这一点让她能够避免了巨额损失，并迅速成为了一名成功的投资者。</w:t>
      </w:r>
      <w:r>
        <w:rPr>
          <w:sz w:val="32"/>
          <w:szCs w:val="32"/>
        </w:rPr>
        <w:t>&lt;/p&gt;&lt;p&gt;</w:t>
      </w:r>
      <w:r>
        <w:rPr>
          <w:sz w:val="32"/>
          <w:szCs w:val="32"/>
        </w:rPr>
        <w:t>这些故事只是冰山一角，在敌伦交换第十一部分，我们见证了无数这样的交易发生。它们改变了人们的一生，也创造出了新的传奇人物。而对于那些敢于冒险、勇于追求卓越的人来说，没有什么是不可跨越的障碍。</w:t>
      </w:r>
      <w:r>
        <w:rPr>
          <w:sz w:val="32"/>
          <w:szCs w:val="32"/>
        </w:rPr>
        <w:t>&lt;/p&gt;&lt;p&gt;&lt;img src="/static-img/IbjlH2Miee6iVQE3OetQwLpEWXThaJuYqlB-tycTK_v_njdHMRiFQxv21_RsTuAYy27auVx_6RCjDfrSheicpls_wKv0pYY0sizIc98HcIjcxNvucSKe2s-Tj-6yoepmIaHcdmwkXIwC4dIJNvOKBROLlShCRWygupCjBvpsJZx51gUxnHQxf6tP1Mjm1ZNChhZ00UiCObc8V-vzt-5Bzw.jpg"&gt;&lt;/p&gt;&lt;p&gt;&lt;a href = "/doc/742219-</w:t>
      </w:r>
      <w:r>
        <w:rPr>
          <w:sz w:val="32"/>
          <w:szCs w:val="32"/>
        </w:rPr>
        <w:t>敌伦交换第十一部分</w:t>
      </w:r>
      <w:r>
        <w:rPr>
          <w:sz w:val="32"/>
          <w:szCs w:val="32"/>
        </w:rPr>
        <w:t>-</w:t>
      </w:r>
      <w:r>
        <w:rPr>
          <w:sz w:val="32"/>
          <w:szCs w:val="32"/>
        </w:rPr>
        <w:t>穿越时空的秘密交易</w:t>
      </w:r>
      <w:r>
        <w:rPr>
          <w:sz w:val="32"/>
          <w:szCs w:val="32"/>
        </w:rPr>
        <w:t>.doc" rel="alternate" download="742219-</w:t>
      </w:r>
      <w:r>
        <w:rPr>
          <w:sz w:val="32"/>
          <w:szCs w:val="32"/>
        </w:rPr>
        <w:t>敌伦交换第十一部分</w:t>
      </w:r>
      <w:r>
        <w:rPr>
          <w:sz w:val="32"/>
          <w:szCs w:val="32"/>
        </w:rPr>
        <w:t>-</w:t>
      </w:r>
      <w:r>
        <w:rPr>
          <w:sz w:val="32"/>
          <w:szCs w:val="32"/>
        </w:rPr>
        <w:t>穿越时空的秘密交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