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延伸的幻境夹抱三维世界的粗暴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的世界里，触手如同宇宙中最强大的生命体，它们不仅能够穿透空间和时间，还能将一切物质纳入它们的掌控之中。这个由无数触手组成的大型机器人，不仅拥有超乎想象的力量，更是技术与魔法完美结合的产物。</w:t>
      </w:r>
      <w:r>
        <w:rPr>
          <w:sz w:val="32"/>
          <w:szCs w:val="32"/>
        </w:rPr>
        <w:t>&lt;/p&gt;&lt;p&gt;&lt;img src="/static-img/eRsExHsfbGeEqHB2zFi4B0P5C1vk92-HFATYeGGns34.jpg"&gt;&lt;/p&gt;&lt;p&gt;</w:t>
      </w:r>
      <w:r>
        <w:rPr>
          <w:sz w:val="32"/>
          <w:szCs w:val="32"/>
        </w:rPr>
        <w:t>触手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根触手都是一个独立的小型机械系统，每个节点都装载有强大的推举装置，可以承受巨大的力量。在这台夺目夺目的设备面前，即使是坚硬如钢铁、重量如山脉的地球也不过是一片柔软而易于挤压的手臂肌肉。因此，无论是在太空中的小行星还是深海底下的珊瑚礁，都无法逃避它那无形却又不可抗拒的手掌心。</w:t>
      </w:r>
      <w:r>
        <w:rPr>
          <w:sz w:val="32"/>
          <w:szCs w:val="32"/>
        </w:rPr>
        <w:t xml:space="preserve">&lt;/p&gt;&lt;p&gt;&lt;img src="/static-img/lFaHsK7ozh6-SKoDE5ZQVUP5C1vk92-HFATYeGGns34.jpg"&gt;&lt;/p&gt;&lt;p&gt;3D </w:t>
      </w:r>
      <w:r>
        <w:rPr>
          <w:sz w:val="32"/>
          <w:szCs w:val="32"/>
        </w:rPr>
        <w:t>绘制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其独特的功能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可以在任何材料上进行精确到分毫的刻印或雕塑。这意味着艺术家可以用这个工具创造出从未见过的人类雕像，或许甚至是全新的生物形式。它不仅限于静态作品，它还能够将这些作品带入动画状态，让它们活跃在我们眼前的三维空间中。</w:t>
      </w:r>
      <w:r>
        <w:rPr>
          <w:sz w:val="32"/>
          <w:szCs w:val="32"/>
        </w:rPr>
        <w:t>&lt;/p&gt;&lt;p&gt;&lt;img src="/static-img/cIfyyWubgWckyxS6dj-pRkP5C1vk92-HFATYeGGns34.jpg"&gt;&lt;/p&gt;&lt;p&gt;</w:t>
      </w:r>
      <w:r>
        <w:rPr>
          <w:sz w:val="32"/>
          <w:szCs w:val="32"/>
        </w:rPr>
        <w:t>粗暴但精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为“粗暴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但这台机器人的操作并不总是粗鲁和残忍，而是一种高科技、极致精准的手法。这让它既适合于大规模工程，也适合于微妙细腻的情感表达。而且，这台机器人的操作完全可以根据用户设定来调整，从轻柔到激烈，从温顺到狂野，完全取决于设计者的意图和情绪。</w:t>
      </w:r>
      <w:r>
        <w:rPr>
          <w:sz w:val="32"/>
          <w:szCs w:val="32"/>
        </w:rPr>
        <w:t xml:space="preserve">&lt;/p&gt;&lt;p&gt;&lt;img src="/static-img/Y_2lfvoBcCE0DrruZZQiRkP5C1vk92-HFATYeGGns34.jpg"&gt;&lt;/p&gt;&lt;p&gt;H </w:t>
      </w:r>
      <w:r>
        <w:rPr>
          <w:sz w:val="32"/>
          <w:szCs w:val="32"/>
        </w:rPr>
        <w:t>系统升级</w:t>
      </w:r>
      <w:r>
        <w:rPr>
          <w:sz w:val="32"/>
          <w:szCs w:val="32"/>
        </w:rPr>
        <w:t xml:space="preserve">&lt;/p&gt;&lt;p&gt;H </w:t>
      </w:r>
      <w:r>
        <w:rPr>
          <w:sz w:val="32"/>
          <w:szCs w:val="32"/>
        </w:rPr>
        <w:t>系统指的是该设备内置的一套先进人工智能系统，它不仅能够自动学习并提升自己的工作效率，还能根据不同任务对自身结构进行优化。此外，这个系统还能与人类建立直接沟通，使得使用者可以更容易地指导其完成复杂任务，同时享受到极致舒适体验。</w:t>
      </w:r>
      <w:r>
        <w:rPr>
          <w:sz w:val="32"/>
          <w:szCs w:val="32"/>
        </w:rPr>
        <w:t>&lt;/p&gt;&lt;p&gt;&lt;img src="/static-img/KJt6FFkqJasPWVpZ2pZTukP5C1vk92-HFATYeGGns34.jpg"&gt;&lt;/p&gt;&lt;p&gt;</w:t>
      </w:r>
      <w:r>
        <w:rPr>
          <w:sz w:val="32"/>
          <w:szCs w:val="32"/>
        </w:rPr>
        <w:t>无限可能性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粙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由于其独特性能，可以应用在各种领域，如建筑业用于快速搭建结构；艺术界用于创作新颖而震撼的人类文化遗产；医学界用于治疗难以接近部位等等。只要是一个需要用力的场景，就会有这种奇异而神秘的存在出现，为人们带来前所未有的便利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日新月异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粙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未来可能成为一种常见工具之一。在那个时代，我们会看到更多基于这样的概念设计出的产品，而那些使用者则成了现代版《太空漫游》的阿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拉克式探险家，他们利用这些高科技工具去探索未知领域，开辟新的生活方式，并把地球送往遥远星系，以寻找更加广阔天地中的可能性。</w:t>
      </w:r>
      <w:r>
        <w:rPr>
          <w:sz w:val="32"/>
          <w:szCs w:val="32"/>
        </w:rPr>
        <w:t>&lt;/p&gt;&lt;p&gt;&lt;a href = "/doc/740689-</w:t>
      </w:r>
      <w:r>
        <w:rPr>
          <w:sz w:val="32"/>
          <w:szCs w:val="32"/>
        </w:rPr>
        <w:t>触手延伸的幻境夹抱三维世界的粗暴魅力</w:t>
      </w:r>
      <w:r>
        <w:rPr>
          <w:sz w:val="32"/>
          <w:szCs w:val="32"/>
        </w:rPr>
        <w:t>.doc" rel="alternate" download="740689-</w:t>
      </w:r>
      <w:r>
        <w:rPr>
          <w:sz w:val="32"/>
          <w:szCs w:val="32"/>
        </w:rPr>
        <w:t>触手延伸的幻境夹抱三维世界的粗暴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