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肚子里的孩子一个关于父亲与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蛋肚子里的孩子是社会问题中的一个缩影，反映出现代社会中父权制下的不公正现象。这个主题引发了人们对家庭、责任和人性的深刻思考。以下是对这一话题的六个方面探讨：</w:t>
      </w:r>
      <w:r>
        <w:rPr>
          <w:sz w:val="32"/>
          <w:szCs w:val="32"/>
        </w:rPr>
        <w:t>&lt;/p&gt;&lt;p&gt;&lt;img src="/static-img/UaNTKoNmCOJjL64ky0psB3mLlOI-mlFF3JmyLPsNjhejhSIMiu8IzbjoXkb1BycM.jpg"&gt;&lt;/p&gt;&lt;p&gt;</w:t>
      </w:r>
      <w:r>
        <w:rPr>
          <w:sz w:val="32"/>
          <w:szCs w:val="32"/>
        </w:rPr>
        <w:t>父权与性别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父亲往往被赋予更多权力和尊严，而母亲则被认为应该更关注家庭琐事。这种父权文化导致了性别歧视的产生，使得女性在工作和生活中遭受不平等待遇。这一点体现在“混蛋”这个词汇本身，它暗示着一种对男性行为的批评，并且揭示了男性在家中的角色定位。</w:t>
      </w:r>
      <w:r>
        <w:rPr>
          <w:sz w:val="32"/>
          <w:szCs w:val="32"/>
        </w:rPr>
        <w:t>&lt;/p&gt;&lt;p&gt;&lt;img src="/static-img/CWtcmSq2UidOhCX6ARXhxXmLlOI-mlFF3JmyLPsNjhf2jQaL5tJR58ZiyY2AKAZbNQhEeA7lFfGx2Lr_cuJUR58OGE23STg61eQDMhCOi8K1pV5JoOvEnaEcmPPV2INlAdN8ZIB1hpVmtlAKehmiPDvKy8OlZm_6QfAGzj5x5-0.jpg"&gt;&lt;/p&gt;&lt;p&gt;</w:t>
      </w:r>
      <w:r>
        <w:rPr>
          <w:sz w:val="32"/>
          <w:szCs w:val="32"/>
        </w:rPr>
        <w:t>责任感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孩子的父亲，他应当承担起抚养孩子的一部分责任，这包括提供必要的经济支持、情感陪伴以及教育指导。在这个过程中，父亲可以通过自己的行动来塑造孩子的人格特征，并教会他们如何面对生活中的困难。</w:t>
      </w:r>
      <w:r>
        <w:rPr>
          <w:sz w:val="32"/>
          <w:szCs w:val="32"/>
        </w:rPr>
        <w:t>&lt;/p&gt;&lt;p&gt;&lt;img src="/static-img/J5wZ7b4MYXR1DGkTcmknknmLlOI-mlFF3JmyLPsNjhf2jQaL5tJR58ZiyY2AKAZbNQhEeA7lFfGx2Lr_cuJUR58OGE23STg61eQDMhCOi8K1pV5JoOvEnaEcmPPV2INlAdN8ZIB1hpVmtlAKehmiPDvKy8OlZm_6QfAGzj5x5-0.jpg"&gt;&lt;/p&gt;&lt;p&gt;</w:t>
      </w:r>
      <w:r>
        <w:rPr>
          <w:sz w:val="32"/>
          <w:szCs w:val="32"/>
        </w:rPr>
        <w:t>家庭结构与关系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身份从“混蛋”转变为“父亲”的时候，他们所处的地位也发生了变化。这通常意味着他们需要重新调整自己的生活方式，以适应新的角色并维护家庭关系。这种变化可能带来压力，但同时也是成长和发展的一部分。</w:t>
      </w:r>
      <w:r>
        <w:rPr>
          <w:sz w:val="32"/>
          <w:szCs w:val="32"/>
        </w:rPr>
        <w:t>&lt;/p&gt;&lt;p&gt;&lt;img src="/static-img/5Sl6uU-_U9mrsR4GKQMX4HmLlOI-mlFF3JmyLPsNjhf2jQaL5tJR58ZiyY2AKAZbNQhEeA7lFfGx2Lr_cuJUR58OGE23STg61eQDMhCOi8K1pV5JoOvEnaEcmPPV2INlAdN8ZIB1hpVmtlAKehmiPDvKy8OlZm_6QfAGzj5x5-0.jpg"&gt;&lt;/p&gt;&lt;p&gt;</w:t>
      </w:r>
      <w:r>
        <w:rPr>
          <w:sz w:val="32"/>
          <w:szCs w:val="32"/>
        </w:rPr>
        <w:t>社会期待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于父母尤其是男性有很高期望，他们希望看到的是一个负责任、慈爱且能够提供稳定环境给家庭成员的一个男人。但是在现实生活中，每个人的情况都是独一无二的，有些人可能因为各种原因而无法完全符合这些期望，这时就需要找到自己最合适的方式去处理这份责任。</w:t>
      </w:r>
      <w:r>
        <w:rPr>
          <w:sz w:val="32"/>
          <w:szCs w:val="32"/>
        </w:rPr>
        <w:t>&lt;/p&gt;&lt;p&gt;&lt;img src="/static-img/9T0m6nEqEhIfw4zPanpd-HmLlOI-mlFF3JmyLPsNjhf2jQaL5tJR58ZiyY2AKAZbNQhEeA7lFfGx2Lr_cuJUR58OGE23STg61eQDMhCOi8K1pV5JoOvEnaEcmPPV2INlAdN8ZIB1hpVmtlAKehmiPDvKy8OlZm_6QfAGzj5x5-0.jpg"&gt;&lt;/p&gt;&lt;p&gt;</w:t>
      </w:r>
      <w:r>
        <w:rPr>
          <w:sz w:val="32"/>
          <w:szCs w:val="32"/>
        </w:rPr>
        <w:t>亲子关系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被称作“混蛋”的爸爸来说，与自己的孩子建立良好关系是一个挑战，因为这需要克服过去错误或缺失造成的心理障碍。不过，一旦成功建立起这样的联系，那么它将是一段宝贵的情感纽带，对于双方都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越来越多的人认识到男女平等原则，并努力改善自己内心世界以便成为更好的家长。不断地学习和成长，让我们相信即使开始时充满挑战，也总有一线光明可寻，为那些想要改变命运的小生命指引方向。</w:t>
      </w:r>
      <w:r>
        <w:rPr>
          <w:sz w:val="32"/>
          <w:szCs w:val="32"/>
        </w:rPr>
        <w:t>&lt;/p&gt;&lt;p&gt;&lt;a href = "/doc/740289-</w:t>
      </w:r>
      <w:r>
        <w:rPr>
          <w:sz w:val="32"/>
          <w:szCs w:val="32"/>
        </w:rPr>
        <w:t>混蛋肚子里的孩子一个关于父亲与责任的故事</w:t>
      </w:r>
      <w:r>
        <w:rPr>
          <w:sz w:val="32"/>
          <w:szCs w:val="32"/>
        </w:rPr>
        <w:t>.doc" rel="alternate" download="740289-</w:t>
      </w:r>
      <w:r>
        <w:rPr>
          <w:sz w:val="32"/>
          <w:szCs w:val="32"/>
        </w:rPr>
        <w:t>混蛋肚子里的孩子一个关于父亲与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