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分享一口传递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分享一口，传递情感</w:t>
      </w:r>
      <w:r>
        <w:rPr>
          <w:sz w:val="32"/>
          <w:szCs w:val="32"/>
        </w:rPr>
        <w:t>&lt;/p&gt;&lt;p&gt;&lt;img src="/static-img/X7Tps67rCpQAksqxPGmWj1f6Y53MCSzsj1v_lZeFHlqkiYNlHHC8STowVFSZUnID.jpg"&gt;&lt;/p&gt;&lt;p&gt;</w:t>
      </w:r>
      <w:r>
        <w:rPr>
          <w:sz w:val="32"/>
          <w:szCs w:val="32"/>
        </w:rPr>
        <w:t>在这个快节奏的时代，我们常常忽略了人与人之间最基本的身体接触。咬一口，是一种简单而深刻的情感交流方式，它不仅能够增进彼此间的了解，还能在紧张或压抑的情况下释放压力。今天，我们来探讨一下“借我咬一口”背后的意义，以及它如何成为我们情感互动中的一个重要组成部分。</w:t>
      </w:r>
      <w:r>
        <w:rPr>
          <w:sz w:val="32"/>
          <w:szCs w:val="32"/>
        </w:rPr>
        <w:t>&lt;/p&gt;&lt;p&gt;</w:t>
      </w:r>
      <w:r>
        <w:rPr>
          <w:sz w:val="32"/>
          <w:szCs w:val="32"/>
        </w:rPr>
        <w:t>情感表达</w:t>
      </w:r>
      <w:r>
        <w:rPr>
          <w:sz w:val="32"/>
          <w:szCs w:val="32"/>
        </w:rPr>
        <w:t>&lt;/p&gt;&lt;p&gt;&lt;img src="/static-img/zx0QUhvGTV_vmj2djLpSy1f6Y53MCSzsj1v_lZeFHlqSwxzSGANuqSxmLqxQd6dzg0K5Hmh2hylE3DutasdZ_rnTBu9CfqrMOdOOdiMQ_nAhWeG0YHYux0kTC4FM42GVQ9qz8uEu0_i354nz4sTf9dm6KXFdqf735BjTDWuk1PpNYi4lDWXH4ktiPllN9b9O.png"&gt;&lt;/p&gt;&lt;p&gt;</w:t>
      </w:r>
      <w:r>
        <w:rPr>
          <w:sz w:val="32"/>
          <w:szCs w:val="32"/>
        </w:rPr>
        <w:t>咬一口可以是对他人的一个信任和开放的行为，因为这需要对方允许自己进入到他们个人空间中。这是一种非常直接且有力的方式，用以表达出对某个人的喜爱、关心甚至是友谊。在这样的场合下，“借我咬一口”就成了一个无声的语言，传达着人们内心深处的情感。</w:t>
      </w:r>
      <w:r>
        <w:rPr>
          <w:sz w:val="32"/>
          <w:szCs w:val="32"/>
        </w:rPr>
        <w:t>&lt;/p&gt;&lt;p&gt;</w:t>
      </w:r>
      <w:r>
        <w:rPr>
          <w:sz w:val="32"/>
          <w:szCs w:val="32"/>
        </w:rPr>
        <w:t>压力释放</w:t>
      </w:r>
      <w:r>
        <w:rPr>
          <w:sz w:val="32"/>
          <w:szCs w:val="32"/>
        </w:rPr>
        <w:t>&lt;/p&gt;&lt;p&gt;&lt;img src="/static-img/mzYlS7tlp5qpFFpCvqcBtVf6Y53MCSzsj1v_lZeFHlqSwxzSGANuqSxmLqxQd6dzg0K5Hmh2hylE3DutasdZ_rnTBu9CfqrMOdOOdiMQ_nAhWeG0YHYux0kTC4FM42GVQ9qz8uEu0_i354nz4sTf9dm6KXFdqf735BjTDWuk1PpNYi4lDWXH4ktiPllN9b9O.jpg"&gt;&lt;/p&gt;&lt;p&gt;</w:t>
      </w:r>
      <w:r>
        <w:rPr>
          <w:sz w:val="32"/>
          <w:szCs w:val="32"/>
        </w:rPr>
        <w:t>生活中有时会感到无比压力，无论是工作上的挑战还是日常琐事累积下的烦恼。咬一口，有时候就是一种自我安慰的手段。当我们感到焦虑或沮丧时，将问题转移到自己的牙齿上，或许能让我们暂时忘却那些纷扰，让身心得到片刻的休息。</w:t>
      </w:r>
      <w:r>
        <w:rPr>
          <w:sz w:val="32"/>
          <w:szCs w:val="32"/>
        </w:rPr>
        <w:t>&lt;/p&gt;&lt;p&gt;</w:t>
      </w:r>
      <w:r>
        <w:rPr>
          <w:sz w:val="32"/>
          <w:szCs w:val="32"/>
        </w:rPr>
        <w:t>社交活动</w:t>
      </w:r>
      <w:r>
        <w:rPr>
          <w:sz w:val="32"/>
          <w:szCs w:val="32"/>
        </w:rPr>
        <w:t>&lt;/p&gt;&lt;p&gt;&lt;img src="/static-img/nH59TQhClWMGnwQnW7hvJVf6Y53MCSzsj1v_lZeFHlqSwxzSGANuqSxmLqxQd6dzg0K5Hmh2hylE3DutasdZ_rnTBu9CfqrMOdOOdiMQ_nAhWeG0YHYux0kTC4FM42GVQ9qz8uEu0_i354nz4sTf9dm6KXFdqf735BjTDWuk1PpNYi4lDWXH4ktiPllN9b9O.jpg"&gt;&lt;/p&gt;&lt;p&gt;</w:t>
      </w:r>
      <w:r>
        <w:rPr>
          <w:sz w:val="32"/>
          <w:szCs w:val="32"/>
        </w:rPr>
        <w:t>在社交场合，比如派对或者聚会，当大家围坐在一起的时候，偶尔有人提出“借我咬一口”，往往会带来轻松愉快的情绪，这样的举动不仅使得气氛更加活跃，也为大家提供了一种共同参与和互动的话题。而这种自然而然地展开的一面笑容，更是增强了团体间相互理解与信任。</w:t>
      </w:r>
      <w:r>
        <w:rPr>
          <w:sz w:val="32"/>
          <w:szCs w:val="32"/>
        </w:rPr>
        <w:t>&lt;/p&gt;&lt;p&gt;</w:t>
      </w:r>
      <w:r>
        <w:rPr>
          <w:sz w:val="32"/>
          <w:szCs w:val="32"/>
        </w:rPr>
        <w:t>文化象征</w:t>
      </w:r>
      <w:r>
        <w:rPr>
          <w:sz w:val="32"/>
          <w:szCs w:val="32"/>
        </w:rPr>
        <w:t>&lt;/p&gt;&lt;p&gt;&lt;img src="/static-img/wgxBjYpZD0GOw6nH0Ru1Xlf6Y53MCSzsj1v_lZeFHlqSwxzSGANuqSxmLqxQd6dzg0K5Hmh2hylE3DutasdZ_rnTBu9CfqrMOdOOdiMQ_nAhWeG0YHYux0kTC4FM42GVQ9qz8uEu0_i354nz4sTf9dm6KXFdqf735BjTDWuk1PpNYi4lDWXH4ktiPllN9b9O.jpg"&gt;&lt;/p&gt;&lt;p&gt;</w:t>
      </w:r>
      <w:r>
        <w:rPr>
          <w:sz w:val="32"/>
          <w:szCs w:val="32"/>
        </w:rPr>
        <w:t>不同的文化对于食物和饮料都有一些独特的心理暗示。在一些文化中，共享食物尤其是一块肉类（比如烤肉），代表着团结和共享，而“借我咬一口”的行为，就成为了这一文化习俗的一个实践形式。</w:t>
      </w:r>
      <w:r>
        <w:rPr>
          <w:sz w:val="32"/>
          <w:szCs w:val="32"/>
        </w:rPr>
        <w:t>&lt;/p&gt;&lt;p&gt;</w:t>
      </w:r>
      <w:r>
        <w:rPr>
          <w:sz w:val="32"/>
          <w:szCs w:val="32"/>
        </w:rPr>
        <w:t>亲子关系</w:t>
      </w:r>
      <w:r>
        <w:rPr>
          <w:sz w:val="32"/>
          <w:szCs w:val="32"/>
        </w:rPr>
        <w:t>&lt;/p&gt;&lt;p&gt;</w:t>
      </w:r>
      <w:r>
        <w:rPr>
          <w:sz w:val="32"/>
          <w:szCs w:val="32"/>
        </w:rPr>
        <w:t>父母与孩子之间，“借我咬一口”可能是一个温馨而富含爱意的小插曲。孩子们通过这种方式，可以更好地理解并模仿父母的情感表达，同时也让父母意识到孩子们已经开始学会了社会性行为，这也是家庭成员间感情交流的一个重要环节。</w:t>
      </w:r>
      <w:r>
        <w:rPr>
          <w:sz w:val="32"/>
          <w:szCs w:val="32"/>
        </w:rPr>
        <w:t>&lt;/p&gt;&lt;p&gt;</w:t>
      </w:r>
      <w:r>
        <w:rPr>
          <w:sz w:val="32"/>
          <w:szCs w:val="32"/>
        </w:rPr>
        <w:t>心理治疗</w:t>
      </w:r>
      <w:r>
        <w:rPr>
          <w:sz w:val="32"/>
          <w:szCs w:val="32"/>
        </w:rPr>
        <w:t>&lt;/p&gt;&lt;p&gt;</w:t>
      </w:r>
      <w:r>
        <w:rPr>
          <w:sz w:val="32"/>
          <w:szCs w:val="32"/>
        </w:rPr>
        <w:t>心理学家发现，在某些情况下，如恐慌症患者，在医生的指导下进行适当的味觉刺激，如尝试不同风味的大量食品，也可以作为一种辅助治疗手段。这其中包括使用特殊香草调味品帮助改变味觉记忆，从而减少恐惧反应。虽然不是所有情况都涉及到了实际性的“借我咙一下”，但这些方法本质上是在利用食物作为一种媒介去影响我们的感觉状态。</w:t>
      </w:r>
      <w:r>
        <w:rPr>
          <w:sz w:val="32"/>
          <w:szCs w:val="32"/>
        </w:rPr>
        <w:t>&lt;/p&gt;&lt;p&gt;</w:t>
      </w:r>
      <w:r>
        <w:rPr>
          <w:sz w:val="32"/>
          <w:szCs w:val="32"/>
        </w:rPr>
        <w:t>总之，“</w:t>
      </w:r>
      <w:r>
        <w:rPr>
          <w:sz w:val="32"/>
          <w:szCs w:val="32"/>
        </w:rPr>
        <w:t xml:space="preserve">borrow a bite to chew on&amp;#34; </w:t>
      </w:r>
      <w:r>
        <w:rPr>
          <w:sz w:val="32"/>
          <w:szCs w:val="32"/>
        </w:rPr>
        <w:t>是多层次、多面向的人际沟通工具，不仅能够促进情感上的连接，还能够成为缓解紧张情绪的一种方式，并且在不同的文化背景中承载着各自独特的地位。在这个快速发展变化的世界里，每一次分享，一次小小的心灵接触，都值得我们去珍惜和欣赏。</w:t>
      </w:r>
      <w:r>
        <w:rPr>
          <w:sz w:val="32"/>
          <w:szCs w:val="32"/>
        </w:rPr>
        <w:t>&lt;/p&gt;&lt;p&gt;&lt;a href = "/doc/739947-</w:t>
      </w:r>
      <w:r>
        <w:rPr>
          <w:sz w:val="32"/>
          <w:szCs w:val="32"/>
        </w:rPr>
        <w:t>亲密接触分享一口传递情感</w:t>
      </w:r>
      <w:r>
        <w:rPr>
          <w:sz w:val="32"/>
          <w:szCs w:val="32"/>
        </w:rPr>
        <w:t>.doc" rel="alternate" download="739947-</w:t>
      </w:r>
      <w:r>
        <w:rPr>
          <w:sz w:val="32"/>
          <w:szCs w:val="32"/>
        </w:rPr>
        <w:t>亲密接触分享一口传递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