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红颜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隋唐时期是一个文人墨客辈出的时代，也是英雄豪杰并存的年代。在这个历史长河中，有着不少关于重生、霸占美人的传说和故事。以下是一些与“重生隋唐霸占隋唐美人”相关的真实案例，让我们一起来探索这些神秘而又令人向往的历史。</w:t>
      </w:r>
      <w:r>
        <w:rPr>
          <w:sz w:val="32"/>
          <w:szCs w:val="32"/>
        </w:rPr>
        <w:t>&lt;/p&gt;&lt;p&gt;&lt;img src="/static-img/y7BhMKkdwhUHUToqWTMSmBlEC897JUT1V8nnx0n9OK9MhrKk9JMeVzpItgFad95E.jpg"&gt;&lt;/p&gt;&lt;p&gt;</w:t>
      </w:r>
      <w:r>
        <w:rPr>
          <w:sz w:val="32"/>
          <w:szCs w:val="32"/>
        </w:rPr>
        <w:t>首先，我们来看看北周时期的大将军尉迟敬德，他因其英勇无畏，被后世尊称为“独行侠”。据史书记载，尉迟敬德曾经因为一次偶然机会，与当时名媛李娃儿相遇，并且被她的才华所吸引，最终两个人之间产生了深厚的情感。但他们之间最终没有能够成婚，因为尉迟敬德早逝，而李娃儿也随之守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唐朝初年的著名诗人杜甫。他虽然以诗歌著称，但在生活中也有不少传奇。有一次，在一次战乱之后，杜甫避难于一座废弃寺庙，那里的一个修女对他产生了好感，他们两个在寺庙里度过了一段时间，这段感情对于杜甫来说，是他生命中的重要部分。</w:t>
      </w:r>
      <w:r>
        <w:rPr>
          <w:sz w:val="32"/>
          <w:szCs w:val="32"/>
        </w:rPr>
        <w:t>&lt;/p&gt;&lt;p&gt;&lt;img src="/static-img/61-szdWtzSctsEg7wZX59BlEC897JUT1V8nnx0n9OK9S1CLs_LPwvGHJDuBTmXg3-1j10es10cr149PAL49OZLNYRmHveKjmKu9T-qh2iE9xyQYBBaR2HhBL2gJM4815YXtOAcGVe9ZVsDLrgX_Hb3r3IygMeFRsfXjNbiBz-ro.jpg"&gt;&lt;/p&gt;&lt;p&gt;</w:t>
      </w:r>
      <w:r>
        <w:rPr>
          <w:sz w:val="32"/>
          <w:szCs w:val="32"/>
        </w:rPr>
        <w:t>最后，我们不能忽略的是宋朝末年的一位隐逸士人，他曾经在一片山林中隐居生活，并与当地村民们交好。有一天，一位王族小姐逃到这里避祸，那士人的善良和智慧让这位小姐对他产生了深刻的情感，最终两人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都是基于真实历史事件编织成的小故事，它们都涉及到了重生的概念，以及那些有着非凡情感纠葛的人物。这也许可以激发我们的想象力，让我们更加深入地去思考“重生隋唐霸占隋唐美人”的主题。</w:t>
      </w:r>
      <w:r>
        <w:rPr>
          <w:sz w:val="32"/>
          <w:szCs w:val="32"/>
        </w:rPr>
        <w:t>&lt;/p&gt;&lt;p&gt;&lt;img src="/static-img/ONC5P8fZCGE1gnLqGFpZABlEC897JUT1V8nnx0n9OK9S1CLs_LPwvGHJDuBTmXg3-1j10es10cr149PAL49OZLNYRmHveKjmKu9T-qh2iE9xyQYBBaR2HhBL2gJM4815YXtOAcGVe9ZVsDLrgX_Hb3r3IygMeFRsfXjNbiBz-ro.jpg"&gt;&lt;/p&gt;&lt;p&gt;&lt;a href = "/doc/734466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枕</w:t>
      </w:r>
      <w:r>
        <w:rPr>
          <w:sz w:val="32"/>
          <w:szCs w:val="32"/>
        </w:rPr>
        <w:t>.doc" rel="alternate" download="734466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