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作品是一部探索人性深层次的文学杰作，以“一屋暗灯”为名，讲述了主角在追寻真爱的过程中所面临的挑战和挫折。通过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的独特笔法，作者巧妙地将现代都市生活与传统文化元素相结合，创造出了一幅生动而又沉郁的情景。</w:t>
      </w:r>
      <w:r>
        <w:rPr>
          <w:sz w:val="32"/>
          <w:szCs w:val="32"/>
        </w:rPr>
        <w:t>&lt;/p&gt;&lt;p&gt;&lt;img src="/static-img/sK5wzhsNzF-xcC0jzNMpAoQ1bl9-6I8e0fXfiMo9eoTU96TxGXAWwr7_Ad64VoGq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中的主人公，在物质丰富却精神空虚的城市生活中，不得不反思自己的人生价值和目标。在这个过程中，他逐渐意识到真正重要的是那些与他共度时光的人，而非外表华丽却内心空洞的事物。</w:t>
      </w:r>
      <w:r>
        <w:rPr>
          <w:sz w:val="32"/>
          <w:szCs w:val="32"/>
        </w:rPr>
        <w:t>&lt;/p&gt;&lt;p&gt;&lt;img src="/static-img/iKB1k6gklPk34acyOMB-y4Q1bl9-6I8e0fXfiMo9eoTC9d3iU2EKc3Kem2Do-oLSgnw5nd06FIcLii7HJAHY9dJ2t90GEs9sb7jChCC0SQ202fgH7DekAyO79_VFKNf4prWY-5FI8T-zuC_vo-hBgBdyUa1qjVkH42qdcYdOSXwNE_lY7qo2cSaSRZo0djPc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城市故事，它以其独特的笔触，将传统文化元素如“一屋暗灯”这种古代诗词中的意象，与现代都市生活紧密结合，使得作品既有着深厚的历史底蕴，又充满了当代人的情感诉求。</w:t>
      </w:r>
      <w:r>
        <w:rPr>
          <w:sz w:val="32"/>
          <w:szCs w:val="32"/>
        </w:rPr>
        <w:t>&lt;/p&gt;&lt;p&gt;&lt;img src="/static-img/5BPX8C2vJZDU95SYH9M7GoQ1bl9-6I8e0fXfiMo9eoTC9d3iU2EKc3Kem2Do-oLSgnw5nd06FIcLii7HJAHY9dJ2t90GEs9sb7jChCC0SQ202fgH7DekAyO79_VFKNf4prWY-5FI8T-zuC_vo-hBgBdyUa1qjVkH42qdcYdOSXwNE_lY7qo2cSaSRZo0djPc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每个角色都有其鲜明的人格特色，无论是冷静坚韧还是热情奔放，他们各自带有的背景故事，为整个小说增添了无限的情感色彩，让读者能够更好地理解他们的心路历程和心理变化。</w:t>
      </w:r>
      <w:r>
        <w:rPr>
          <w:sz w:val="32"/>
          <w:szCs w:val="32"/>
        </w:rPr>
        <w:t>&lt;/p&gt;&lt;p&gt;&lt;img src="/static-img/yUyp1BYrtNLe4S7f8ynHOYQ1bl9-6I8e0fXfiMo9eoTC9d3iU2EKc3Kem2Do-oLSgnw5nd06FIcLii7HJAHY9dJ2t90GEs9sb7jChCC0SQ202fgH7DekAyO79_VFKNf4prWY-5FI8T-zuC_vo-hBgBdyUa1qjVkH42qdcYdOSXwNE_lY7qo2cSaSRZo0djPc.jpg"&gt;&lt;/p&gt;&lt;p&gt;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采用一种跳跃式叙事手法，将不同的时间线和空间进行交织，使得整个故事既具有悬念，又充满惊喜。这样的结构设计，不仅增加了阅读乐趣，也让读者在追寻答案的同时，对人物之间复杂关系有着更深刻的理解。</w:t>
      </w:r>
      <w:r>
        <w:rPr>
          <w:sz w:val="32"/>
          <w:szCs w:val="32"/>
        </w:rPr>
        <w:t>&lt;/p&gt;&lt;p&gt;&lt;img src="/static-img/Y0tpTZV3oj5UMlgi4oMWrIQ1bl9-6I8e0fXfiMo9eoTC9d3iU2EKc3Kem2Do-oLSgnw5nd06FIcLii7HJAHY9dJ2t90GEs9sb7jChCC0SQ202fgH7DekAyO79_VFKNf4prWY-5FI8T-zuC_vo-hBgBdyUa1qjVkH42qdcYdOSXwNE_lY7qo2cSaSRZo0djPc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用词选择非常精细，每一个字眼都承载着大量信息，无论是对话、描写还是思考，都透露出作者对于语言力量的一种信仰。这使得作品在文字层面上也成为了一个艺术品，让人忍不住去品味其中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揭示人物内心世界之后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最终向我们展示了一种关于爱与失去、记忆与遗忘等主题上的哲学思考。它提醒我们，即便是在繁忙且喧嚣的地方，我们也可以找到那种纯粹而温暖的情感连接，这份连接才是最宝贵的事情。</w:t>
      </w:r>
      <w:r>
        <w:rPr>
          <w:sz w:val="32"/>
          <w:szCs w:val="32"/>
        </w:rPr>
        <w:t>&lt;/p&gt;&lt;p&gt;&lt;a href = "/doc/640552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简介</w:t>
      </w:r>
      <w:r>
        <w:rPr>
          <w:sz w:val="32"/>
          <w:szCs w:val="32"/>
        </w:rPr>
        <w:t>.doc" rel="alternate" download="640552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