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亲子共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孩子看到？</w:t>
      </w:r>
      <w:r>
        <w:rPr>
          <w:sz w:val="32"/>
          <w:szCs w:val="32"/>
        </w:rPr>
        <w:t>&lt;/p&gt;&lt;p&gt;&lt;img src="/static-img/D0jnl-BXkZOobJCLPjvci_v3TZfMxRwlqZOPdkB6heWhWopEaObSfQDzKR-_ObM-.jpg"&gt;&lt;/p&gt;&lt;p&gt;</w:t>
      </w:r>
      <w:r>
        <w:rPr>
          <w:sz w:val="32"/>
          <w:szCs w:val="32"/>
        </w:rPr>
        <w:t>从小到大，很多家长都希望能够给孩子一个充满爱和关怀的成长环境。那么，为什么不让孩子看到父母如何在生活中付出、努力呢？这不仅能够培养孩子的感恩心态，也能帮助他们理解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好的学校</w:t>
      </w:r>
      <w:r>
        <w:rPr>
          <w:sz w:val="32"/>
          <w:szCs w:val="32"/>
        </w:rPr>
        <w:t>&lt;/p&gt;&lt;p&gt;&lt;img src="/static-img/gYx6VZztlS9uoi_hP-CWP_v3TZfMxRwlqZOPdkB6heXBhzTNBbNqU2UndtYWNWZ3FN8q4xHRu5jJ9BWoRcooUq0OaacJ6tAsK43oUWfMriU86nRqntaH0i0ImL62gGzPzAEcWwg4rTW8WC51VDzmdA.jpg"&gt;&lt;/p&gt;&lt;p&gt;</w:t>
      </w:r>
      <w:r>
        <w:rPr>
          <w:sz w:val="32"/>
          <w:szCs w:val="32"/>
        </w:rPr>
        <w:t>家庭作为一个微型社会，是教育儿童道德观念和行为准则的地方。在这里，父母通过自己的行动来示范给孩子们看。无论是在日常琐事还是面对困难时刻，都有着宝贵的教训。比如，当父母在工作压力下依然保持微笑，对待客户耐心的时候，这种姿态往往会被深深铭记于子女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同完成任务</w:t>
      </w:r>
      <w:r>
        <w:rPr>
          <w:sz w:val="32"/>
          <w:szCs w:val="32"/>
        </w:rPr>
        <w:t>&lt;/p&gt;&lt;p&gt;&lt;img src="/static-img/ath3nkuKqEuuZb370dxmUPv3TZfMxRwlqZOPdkB6heXBhzTNBbNqU2UndtYWNWZ3FN8q4xHRu5jJ9BWoRcooUq0OaacJ6tAsK43oUWfMriU86nRqntaH0i0ImL62gGzPzAEcWwg4rTW8WC51VDzmdA.jpg"&gt;&lt;/p&gt;&lt;p&gt;</w:t>
      </w:r>
      <w:r>
        <w:rPr>
          <w:sz w:val="32"/>
          <w:szCs w:val="32"/>
        </w:rPr>
        <w:t>在家庭成员之间存在一种互补关系，每个人都有自己擅长的事情。当父母将这些能力展示出来，并且愿意分享给孩子的时候，那么这个过程本身就是一堂生动课堂。例如，在厨房里一起做饭，或者一起打扫房间，这些都是实践中的学习机会，让孩子了解到团队合作和分工协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情感智慧</w:t>
      </w:r>
      <w:r>
        <w:rPr>
          <w:sz w:val="32"/>
          <w:szCs w:val="32"/>
        </w:rPr>
        <w:t>&lt;/p&gt;&lt;p&gt;&lt;img src="/static-img/JTAZSIkMGkRqAR15_P21xfv3TZfMxRwlqZOPdkB6heXBhzTNBbNqU2UndtYWNWZ3FN8q4xHRu5jJ9BWoRcooUq0OaacJ6tAsK43oUWfMriU86nRqntaH0i0ImL62gGzPzAEcWwg4rTW8WC51VDzmdA.jpg"&gt;&lt;/p&gt;&lt;p&gt;</w:t>
      </w:r>
      <w:r>
        <w:rPr>
          <w:sz w:val="32"/>
          <w:szCs w:val="32"/>
        </w:rPr>
        <w:t>父母如何表达自己的情绪，以及如何处理冲突，这些都是情感智力的重要组成部分。在家庭生活中，无论是快乐还是悲伤，都需要适当地表达，而不是埋藏在心里。这不仅可以帮助子女学会了控制自己的情绪，还能增进家庭间的情感沟通，使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TUU9CVk_adbCeqfCWA8mqfv3TZfMxRwlqZOPdkB6heXBhzTNBbNqU2UndtYWNWZ3FN8q4xHRu5jJ9BWoRcooUq0OaacJ6tAsK43oUWfMriU86nRqntaH0i0ImL62gGzPzAEcWwg4rTW8WC51VDzmdA.jpg"&gt;&lt;/p&gt;&lt;p&gt;</w:t>
      </w:r>
      <w:r>
        <w:rPr>
          <w:sz w:val="32"/>
          <w:szCs w:val="32"/>
        </w:rPr>
        <w:t>当我们带着我们的习惯、偏见以及经验去面对世界时，我们很容易忽略其他人的立场和观点。然而，如果我们能够把这种开放的心态传递给我们的下一代，那么他们就更可能成为那些能够倾听并理解不同声音的人。在这个过程中，父母让我看他们做，就像是一次一次的小试牛刀，让我学会了尊重他人，不断追求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行为都会影响周围的人。如果家长可以树立起良好的榜样，那么这样的正能量就会慢慢扩散开来。这对于年轻的一代来说尤其重要，因为他们正处于塑造自我形象的关键阶段。如果家长能够以实际行动证明诚实守信、勤奋学习等品质，那么这样的价值观将会深入人心，为未来的社会发展注入新的活力。</w:t>
      </w:r>
      <w:r>
        <w:rPr>
          <w:sz w:val="32"/>
          <w:szCs w:val="32"/>
        </w:rPr>
        <w:t>&lt;/p&gt;&lt;p&gt;&lt;a href = "/doc/638763-</w:t>
      </w:r>
      <w:r>
        <w:rPr>
          <w:sz w:val="32"/>
          <w:szCs w:val="32"/>
        </w:rPr>
        <w:t>父母让我看他们做亲子共创美好时光</w:t>
      </w:r>
      <w:r>
        <w:rPr>
          <w:sz w:val="32"/>
          <w:szCs w:val="32"/>
        </w:rPr>
        <w:t>.doc" rel="alternate" download="638763-</w:t>
      </w:r>
      <w:r>
        <w:rPr>
          <w:sz w:val="32"/>
          <w:szCs w:val="32"/>
        </w:rPr>
        <w:t>父母让我看他们做亲子共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