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怎么就遇到了这样一个帅气的中国男神在中国电视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偶然间发现了一个小确幸，那就是我遇到了这样一位帅气的中国男神，他正在中国电视台工作。他的存在仿佛是生活中的一抹亮色，让我不禁停下脚步，好奇地打量他。</w:t>
      </w:r>
      <w:r>
        <w:rPr>
          <w:sz w:val="32"/>
          <w:szCs w:val="32"/>
        </w:rPr>
        <w:t>&lt;/p&gt;&lt;p&gt;&lt;img src="/static-img/F3ElOzNCN9mie5K9SLWzN5FziP9IMEWoqp_n1M6S5cSN0qwB1S_Uj0rDAs0Oxc50.jpg"&gt;&lt;/p&gt;&lt;p&gt;</w:t>
      </w:r>
      <w:r>
        <w:rPr>
          <w:sz w:val="32"/>
          <w:szCs w:val="32"/>
        </w:rPr>
        <w:t>首先吸引我的是他的外表。他那修长的身材、精致的五官和优雅的举止，都让人忍不住去多看几眼。尤其是在他笑容绽放时，那份温暖和自信，就像阳光般洒满了周围的人们，让我们都感到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注意到他在屏幕前的专业表现。在节目中，他既能以优雅的手势介绍节目，也能用幽默的话语与嘉宾互动。每当他出现在镜头前，观众们都会自然而然地聚焦于他身上。我也被这种魅力所吸引，不得不跟着点播那些有关他的节目。</w:t>
      </w:r>
      <w:r>
        <w:rPr>
          <w:sz w:val="32"/>
          <w:szCs w:val="32"/>
        </w:rPr>
        <w:t>&lt;/p&gt;&lt;p&gt;&lt;img src="/static-img/DWjuG1jMUBmZnbzo6LRhzZFziP9IMEWoqp_n1M6S5cSDO-RpPjFXcVHvLeT_tANJMA04CgjRGwM36dPUJUSiB9LF_hBf5XWcmb1dMNPWOg4BRBmvXpbkPfcETCO5k26Z.jpg"&gt;&lt;/p&gt;&lt;p&gt;</w:t>
      </w:r>
      <w:r>
        <w:rPr>
          <w:sz w:val="32"/>
          <w:szCs w:val="32"/>
        </w:rPr>
        <w:t>当然，除了外貌和才华，这位中国男神还展现出了对行业深厚的热爱。他总是在节目中提醒大家关于文化传承和历史知识，这让我对中文文化有了更深刻的认识。我开始关注更多关于中文历史和文化方面的内容，因为这位帅哥让我觉得学习这些东西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越来越喜欢这个男神带给我们的节目。不过，最令我难忘的是，在一次直播间互动中，他意外地回应了一条我的留言。那一刻，他看向摄像机，似乎直接与我对视，我们之间仿佛建立了一种特殊的情感联系。这是我第一次如此亲切地感觉到与公众人物交流，同时也是一次非常珍贵的人生体验。</w:t>
      </w:r>
      <w:r>
        <w:rPr>
          <w:sz w:val="32"/>
          <w:szCs w:val="32"/>
        </w:rPr>
        <w:t>&lt;/p&gt;&lt;p&gt;&lt;img src="/static-img/8CtBVCfgY5NIMHBwh3tD25FziP9IMEWoqp_n1M6S5cSDO-RpPjFXcVHvLeT_tANJMA04CgjRGwM36dPUJUSiB9LF_hBf5XWcmb1dMNPWOg4BRBmvXpbkPfcETCO5k26Z.jpg"&gt;&lt;/p&gt;&lt;p&gt;</w:t>
      </w:r>
      <w:r>
        <w:rPr>
          <w:sz w:val="32"/>
          <w:szCs w:val="32"/>
        </w:rPr>
        <w:t>总之，这个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帅哥</w:t>
      </w:r>
      <w:r>
        <w:rPr>
          <w:sz w:val="32"/>
          <w:szCs w:val="32"/>
        </w:rPr>
        <w:t>chinatv”</w:t>
      </w:r>
      <w:r>
        <w:rPr>
          <w:sz w:val="32"/>
          <w:szCs w:val="32"/>
        </w:rPr>
        <w:t>的故事，对我来说是一段美好的记忆，它教会了我，即使在繁忙都市生活中，也可以找到那么一点点温馨、激励和启发。</w:t>
      </w:r>
      <w:r>
        <w:rPr>
          <w:sz w:val="32"/>
          <w:szCs w:val="32"/>
        </w:rPr>
        <w:t>&lt;/p&gt;&lt;p&gt;&lt;a href = "/doc/63868-</w:t>
      </w:r>
      <w:r>
        <w:rPr>
          <w:sz w:val="32"/>
          <w:szCs w:val="32"/>
        </w:rPr>
        <w:t>生活点滴我怎么就遇到了这样一个帅气的中国男神在中国电视台</w:t>
      </w:r>
      <w:r>
        <w:rPr>
          <w:sz w:val="32"/>
          <w:szCs w:val="32"/>
        </w:rPr>
        <w:t>.doc" rel="alternate" download="63868-</w:t>
      </w:r>
      <w:r>
        <w:rPr>
          <w:sz w:val="32"/>
          <w:szCs w:val="32"/>
        </w:rPr>
        <w:t>生活点滴我怎么就遇到了这样一个帅气的中国男神在中国电视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