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中的小事让人感到憋屈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承受着巨大的压力。无论是工作、家庭还是社交，每天都有无数的小事堆积如山，让人难以避免感受到心情的压抑和憋屈。在这样的情况下，人们常常会感到疲惫不堪，甚至失去了生活的热情。这篇文章将探讨导致我们感到憋屈的心理原因，以及如何有效地应对这些问题。</w:t>
      </w:r>
      <w:r>
        <w:rPr>
          <w:sz w:val="32"/>
          <w:szCs w:val="32"/>
        </w:rPr>
        <w:t>&lt;/p&gt;&lt;p&gt;&lt;img src="/static-img/w4A2j4BOtntygXvicXN2O187-q_blINNvyg41e3euxB2ch5l8rdo5nq0MDPYQkQ-.jpeg"&gt;&lt;/p&gt;&lt;p&gt;</w:t>
      </w:r>
      <w:r>
        <w:rPr>
          <w:sz w:val="32"/>
          <w:szCs w:val="32"/>
        </w:rPr>
        <w:t>首先，我们要认识到心情压抑憋屈的说说背后隐藏着深层次的心理机制。当我们的期望与现实之间存在差距时，就容易产生这种感觉。比如，在工作中可能因为业绩目标未能达成，而在家庭中可能由于缺乏沟通而造成误解，这些看似微不足道的小事，却往往是我们心理负担最重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断变化的地球环境和社会文化也在不知不觉中影响着我们的心态。随着科技进步，无形中改变了我们的生活方式，使得很多传统习俗和价值观被抛弃或重新定义，这种突变使得一些人感到迷茫和不安，从而引发了更多的心情压抑。</w:t>
      </w:r>
      <w:r>
        <w:rPr>
          <w:sz w:val="32"/>
          <w:szCs w:val="32"/>
        </w:rPr>
        <w:t>&lt;/p&gt;&lt;p&gt;&lt;img src="/static-img/44mIh013GZahzukQrKR-hV87-q_blINNvyg41e3euxBGjM5QZGlJCUnhwco-Qkhw0335QWlzTmMnKm8rJ07coTiucEt73AXsWHyloBoeTAVULDb92RpQowwEixMFnpzBXGQdzLucQNeXqzOpjrFrrA.jpg"&gt;&lt;/p&gt;&lt;p&gt;</w:t>
      </w:r>
      <w:r>
        <w:rPr>
          <w:sz w:val="32"/>
          <w:szCs w:val="32"/>
        </w:rPr>
        <w:t>再者，现代人的生活节奏越来越快，大多数时间都是忙碌状态下的“跑马灯”式过活，没有足够的时间去思考，也没有机会去放松自己。这就像是一条永远无法停歇的人生流水线，只要一刻钟停止就会崩溃，最终导致身心疲惫，是一种极其残酷但又普遍存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摆脱这种状况，我们需要采取一些具体措施来改善自己的心理状态。首先，要学会自我认知，即了解自己的需求、愿望以及面临的问题，并且明确它们对于你来说意味着什么。这可以通过日记、反思或者与信任的人交流等方式进行。</w:t>
      </w:r>
      <w:r>
        <w:rPr>
          <w:sz w:val="32"/>
          <w:szCs w:val="32"/>
        </w:rPr>
        <w:t>&lt;/p&gt;&lt;p&gt;&lt;img src="/static-img/aFK8Tzb3DsB6lGfroIhs0187-q_blINNvyg41e3euxBGjM5QZGlJCUnhwco-Qkhw0335QWlzTmMnKm8rJ07coTiucEt73AXsWHyloBoeTAVULDb92RpQowwEixMFnpzBXGQdzLucQNeXqzOpjrFrrA.jpg"&gt;&lt;/p&gt;&lt;p&gt;</w:t>
      </w:r>
      <w:r>
        <w:rPr>
          <w:sz w:val="32"/>
          <w:szCs w:val="32"/>
        </w:rPr>
        <w:t>其次，要培养健康的兴趣爱好，比如阅读、运动或者绘画等活动，这些可以帮助我们从日常琐碎的事务中抽离出来，为内心注入新的活力。此外，有意识地安排休息时间，如长假旅行或短暂静坐，可以给予身心一个喘息之机，让自己充分恢复体力的同时，也能够提升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专业帮助。如果你的困扰已经到了难以自行解决的地步，你应该寻求心理咨询师或其他专业人士的帮助，他们能够提供更为深入细致的情感支持和指导，以便更有效地克服困境并找到幸福之路。</w:t>
      </w:r>
      <w:r>
        <w:rPr>
          <w:sz w:val="32"/>
          <w:szCs w:val="32"/>
        </w:rPr>
        <w:t>&lt;/p&gt;&lt;p&gt;&lt;img src="/static-img/QGNMbc1RHIOZMlABHMD4f187-q_blINNvyg41e3euxBGjM5QZGlJCUnhwco-Qkhw0335QWlzTmMnKm8rJ07coTiucEt73AXsWHyloBoeTAVULDb92RpQowwEixMFnpzBXGQdzLucQNeXqzOpjrFrrA.jpg"&gt;&lt;/p&gt;&lt;p&gt;</w:t>
      </w:r>
      <w:r>
        <w:rPr>
          <w:sz w:val="32"/>
          <w:szCs w:val="32"/>
        </w:rPr>
        <w:t>总结来说，面对那些看似微不足道却实际上带来巨大负担的小事时，我们应当勇敢地面对挑战，用积极向上的态度去处理它们，而不是让它们成为我们心里沉重的一块石头。在这个过程中，与他人的支持相互辅助，同时保持良好的身体健康也是非常重要的一环，因为只有这样才能真正摆脱那种令人厌恶的心情压抑憋屈，让生命变得更加丰富多彩。</w:t>
      </w:r>
      <w:r>
        <w:rPr>
          <w:sz w:val="32"/>
          <w:szCs w:val="32"/>
        </w:rPr>
        <w:t>&lt;/p&gt;&lt;p&gt;&lt;a href = "/doc/63867-</w:t>
      </w:r>
      <w:r>
        <w:rPr>
          <w:sz w:val="32"/>
          <w:szCs w:val="32"/>
        </w:rPr>
        <w:t>生活中的小事让人感到憋屈怎么办</w:t>
      </w:r>
      <w:r>
        <w:rPr>
          <w:sz w:val="32"/>
          <w:szCs w:val="32"/>
        </w:rPr>
        <w:t>.doc" rel="alternate" download="63867-</w:t>
      </w:r>
      <w:r>
        <w:rPr>
          <w:sz w:val="32"/>
          <w:szCs w:val="32"/>
        </w:rPr>
        <w:t>生活中的小事让人感到憋屈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