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调谐抚慰内心的逆风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调谐：抚慰内心的逆风航程</w:t>
      </w:r>
      <w:r>
        <w:rPr>
          <w:sz w:val="32"/>
          <w:szCs w:val="32"/>
        </w:rPr>
        <w:t>&lt;/p&gt;&lt;p&gt;&lt;img src="/static-img/9JBTsKB3Nt-4IeMubFrhYhlG9e-q_U5oDIpzPpcR9kWsnanU_9d7HIbMS1LOorjq.jpg"&gt;&lt;/p&gt;&lt;p&gt;</w:t>
      </w:r>
      <w:r>
        <w:rPr>
          <w:sz w:val="32"/>
          <w:szCs w:val="32"/>
        </w:rPr>
        <w:t>一、觉醒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态不好的时候，首先需要做的是面对现实。我们往往因为种种原因而忽略了自己的感受和需求，这就像是一艘船在茫茫大海中迷失方向。要调整自己，必须学会停下脚步，对镜头中的自己进行深刻的自我反思。</w:t>
      </w:r>
      <w:r>
        <w:rPr>
          <w:sz w:val="32"/>
          <w:szCs w:val="32"/>
        </w:rPr>
        <w:t>&lt;/p&gt;&lt;p&gt;&lt;img src="/static-img/qS-JYd70pXQ5m0lnK0aN8hlG9e-q_U5oDIpzPpcR9kWqkyhlJzjW2QgSkg4ZzyK0KL4_EY_z5X4jahklEIyxPmFtbAvQGVaOkHXhlSoPvWqB5Khwy5RQuOTBs_a00ULBuiRAxHfKY-tQIctbTiTF_w.jpg"&gt;&lt;/p&gt;&lt;p&gt;</w:t>
      </w:r>
      <w:r>
        <w:rPr>
          <w:sz w:val="32"/>
          <w:szCs w:val="32"/>
        </w:rPr>
        <w:t>二、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是人心态的一个重要指标。当遇到挫折或困难时，我们的情绪可能会波动，这时候要学会控制自己的情绪，不让它影响我们的判断和行为。通过冥想、运动或者其他放松技巧，可以帮助我们更好地管理自己的情绪。</w:t>
      </w:r>
      <w:r>
        <w:rPr>
          <w:sz w:val="32"/>
          <w:szCs w:val="32"/>
        </w:rPr>
        <w:t>&lt;/p&gt;&lt;p&gt;&lt;img src="/static-img/76-eNifssj7jWVgC-6wdkxlG9e-q_U5oDIpzPpcR9kWqkyhlJzjW2QgSkg4ZzyK0KL4_EY_z5X4jahklEIyxPmFtbAvQGVaOkHXhlSoPvWqB5Khwy5RQuOTBs_a00ULBuiRAxHfKY-tQIctbTiTF_w.jpg"&gt;&lt;/p&gt;&lt;p&gt;</w:t>
      </w:r>
      <w:r>
        <w:rPr>
          <w:sz w:val="32"/>
          <w:szCs w:val="32"/>
        </w:rPr>
        <w:t>三、正念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念是一种非常有效的心理训练方法，它要求我们将注意力集中于当下的瞬间，而不是纠结于过去或担忧未来。在日常生活中，尝试用这种方式来观察你的感受和思考，你会发现很多以前看似问题重重的地方其实都可以变得简单起来。</w:t>
      </w:r>
      <w:r>
        <w:rPr>
          <w:sz w:val="32"/>
          <w:szCs w:val="32"/>
        </w:rPr>
        <w:t>&lt;/p&gt;&lt;p&gt;&lt;img src="/static-img/EKM6uW0dRyQetcxErFNKzRlG9e-q_U5oDIpzPpcR9kWqkyhlJzjW2QgSkg4ZzyK0KL4_EY_z5X4jahklEIyxPmFtbAvQGVaOkHXhlSoPvWqB5Khwy5RQuOTBs_a00ULBuiRAxHfKY-tQIctbTiTF_w.jpg"&gt;&lt;/p&gt;&lt;p&gt;</w:t>
      </w:r>
      <w:r>
        <w:rPr>
          <w:sz w:val="32"/>
          <w:szCs w:val="32"/>
        </w:rPr>
        <w:t>四、目标设定与计划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明确的目标后，我们就能为实现它们制定计划并一步步向前迈进。这不仅能够提升我们的信心，还能给我们的生活带来新的活力和动力。不断地更新目标，同时评估当前所采取的行动是否符合这些目标，是保持积极心态的一种有效方式。</w:t>
      </w:r>
      <w:r>
        <w:rPr>
          <w:sz w:val="32"/>
          <w:szCs w:val="32"/>
        </w:rPr>
        <w:t>&lt;/p&gt;&lt;p&gt;&lt;img src="/static-img/xYnNtSDaJlkKyjcX73DYVBlG9e-q_U5oDIpzPpcR9kWqkyhlJzjW2QgSkg4ZzyK0KL4_EY_z5X4jahklEIyxPmFtbAvQGVaOkHXhlSoPvWqB5Khwy5RQuOTBs_a00ULBuiRAxHfKY-tQIctbTiTF_w.jpg"&gt;&lt;/p&gt;&lt;p&gt;</w:t>
      </w:r>
      <w:r>
        <w:rPr>
          <w:sz w:val="32"/>
          <w:szCs w:val="32"/>
        </w:rPr>
        <w:t>五、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对我们的影响很大，有时候一个朋友的话语或家人的关怀就能让我们感到温暖。如果你感到孤独或者压力过大，请不要犹豫去寻求帮助。建立一个支持系统，让他们成为你调整心态时不可缺少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培养乐观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主义者总是能够看到希望，即使在最艰难的情况下也不会放弃。我鼓励你每天找一些小事来感恩，比如阳光普照，健康身体等。你会发现，一旦开始习惯这种思考模式，你就会更加坚韧，也更容易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并不意味着一次巨大的转变，而是由无数个小变化组成。在心理层面上，每次成功克服困难都会增强你的信心，使得接下来的事情变得更加容易。此外，将长期目标分解为短期的小任务，更容易促进成果，并且减少压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学会宽容与原谅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经常因为无法完美地完成某些事情而责怪自己，但这只会导致更多的心理负担。在任何情况下，都应该记住即使犯错也是学习的一部分，所以宽容自己并从错误中吸取教训才是关键。这有助于减轻内疚感，并允许个人继续前进，不再被过去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自己的心态是一个循序渐进的过程，它需要时间和耐性。但只要持之以恒地投入到这个过程中，就一定能够找到属于你的那片宁静之境，无论风雨如何，只需勇敢地驾舟航行，那么逆风航程也将成为探险旅途的一部分。</w:t>
      </w:r>
      <w:r>
        <w:rPr>
          <w:sz w:val="32"/>
          <w:szCs w:val="32"/>
        </w:rPr>
        <w:t>&lt;/p&gt;&lt;p&gt;&lt;a href = "/doc/63678-</w:t>
      </w:r>
      <w:r>
        <w:rPr>
          <w:sz w:val="32"/>
          <w:szCs w:val="32"/>
        </w:rPr>
        <w:t>心灵调谐抚慰内心的逆风航程</w:t>
      </w:r>
      <w:r>
        <w:rPr>
          <w:sz w:val="32"/>
          <w:szCs w:val="32"/>
        </w:rPr>
        <w:t>.doc" rel="alternate" download="63678-</w:t>
      </w:r>
      <w:r>
        <w:rPr>
          <w:sz w:val="32"/>
          <w:szCs w:val="32"/>
        </w:rPr>
        <w:t>心灵调谐抚慰内心的逆风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