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大侦探第六季免费观看完整版高清你绝对不想错过的惊喜揭秘如何一键获取明星大侦探第六季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娱乐的时代，人们对高质量内容的追求从未有过如此迫切的需求。尤其是对于那些热爱探索和解谜的人来说，一部精彩绝伦的侦探剧无疑能提供一段难忘的旅程。《明星大侦探》正是一部深受观众喜爱的作品，其第六季更是引人入胜，让我们一起揭开如何免费观看这部高清完整版的大秘密吧。</w:t>
      </w:r>
      <w:r>
        <w:rPr>
          <w:sz w:val="32"/>
          <w:szCs w:val="32"/>
        </w:rPr>
        <w:t>&lt;/p&gt;&lt;p&gt;&lt;img src="/static-img/mHia11wwWFCG72kKpKi4gY8snC5gRS_QgrQj7eD_e0Ln7dyYW7P58tMt1H-_AFBy.jpg"&gt;&lt;/p&gt;&lt;p&gt;</w:t>
      </w:r>
      <w:r>
        <w:rPr>
          <w:sz w:val="32"/>
          <w:szCs w:val="32"/>
        </w:rPr>
        <w:t>首先，我们要了解的是，《明星大侦探》是一档以真实案件为背景，邀请著名演员扮演律师、警官等角色，以现实事件为基础进行改编的情景喜剧。这使得每一集都充满了实际感和趣味性，使得它不仅仅是一个电视节目，更像是家家户户都可以参与其中的一场生动又刺激的小型推理游戏。</w:t>
      </w:r>
      <w:r>
        <w:rPr>
          <w:sz w:val="32"/>
          <w:szCs w:val="32"/>
        </w:rPr>
        <w:t>&lt;/p&gt;&lt;p&gt;</w:t>
      </w:r>
      <w:r>
        <w:rPr>
          <w:sz w:val="32"/>
          <w:szCs w:val="32"/>
        </w:rPr>
        <w:t>现在，让我们来聊聊《明星大侦探》的第六季。这一季相比之前已经更加精进，不仅新的案例更富有悬念，而且演员们也在不断地提升自己的表演水平，每个角色的刻画都让人印象深刻。此外，这一季还特别加入了一些新的元素，比如新角色、新技术等，使整个剧情更加丰富多彩，为观众带来了全新的视觉体验。</w:t>
      </w:r>
      <w:r>
        <w:rPr>
          <w:sz w:val="32"/>
          <w:szCs w:val="32"/>
        </w:rPr>
        <w:t>&lt;/p&gt;&lt;p&gt;&lt;img src="/static-img/srchxu37gtkeawH-Bj3DP48snC5gRS_QgrQj7eD_e0IzJoXaOXrN3ntpiro1Bvxrzk0Sj00EsAoofa1Hamn4sYAHyx_JrCXysJOHX5WHUydvk7HYVqREEXMY0N3A6eGQIpxa-JnhgjPP6PYBb6WZUllpQV9nqFYZKuKuaOMwjfPIi9iMXxceIZuhugesyBU_ruGeHi97L08VrDUsqW5HAw.jpg"&gt;&lt;/p&gt;&lt;p&gt;</w:t>
      </w:r>
      <w:r>
        <w:rPr>
          <w:sz w:val="32"/>
          <w:szCs w:val="32"/>
        </w:rPr>
        <w:t>既然你已经对《明星大侦探》的第六季产生了浓厚兴趣，那么下一步就是找到合适的地方去观看这部精彩绝伦、高清完整版本的问题了。别担心，因为随着互联网技术的飞速发展，现在获取高质量视频内容变得非常简单。你只需要打开一个流行的视频平台或者使用一些专业软件，就能轻松找到并下载到你的手机或电脑上，无论你身处何时何地，都能够尽情享受这款超级好看的心灵盛宴。</w:t>
      </w:r>
      <w:r>
        <w:rPr>
          <w:sz w:val="32"/>
          <w:szCs w:val="32"/>
        </w:rPr>
        <w:t>&lt;/p&gt;&lt;p&gt;</w:t>
      </w:r>
      <w:r>
        <w:rPr>
          <w:sz w:val="32"/>
          <w:szCs w:val="32"/>
        </w:rPr>
        <w:t>此外，如果你想获得更多关于影视行业最新资讯，还可以关注一些专业影视社区，他们会定期更新各种资源信息，让你第一时间掌握最新电影、电视剧以及纪录片等各类影音产品。而且，由于这些资源都是来自于网友分享，所以可能会有一定的风险，但只要选择信誉良好的网站，并采取必要的手段保护自己，如使用</w:t>
      </w:r>
      <w:r>
        <w:rPr>
          <w:sz w:val="32"/>
          <w:szCs w:val="32"/>
        </w:rPr>
        <w:t>VPN</w:t>
      </w:r>
      <w:r>
        <w:rPr>
          <w:sz w:val="32"/>
          <w:szCs w:val="32"/>
        </w:rPr>
        <w:t>防止被追踪，也完全没有问题。</w:t>
      </w:r>
      <w:r>
        <w:rPr>
          <w:sz w:val="32"/>
          <w:szCs w:val="32"/>
        </w:rPr>
        <w:t>&lt;/p&gt;&lt;p&gt;&lt;img src="/static-img/gC-MOonT8hzo3g-TR9HNgI8snC5gRS_QgrQj7eD_e0IzJoXaOXrN3ntpiro1Bvxrzk0Sj00EsAoofa1Hamn4sYAHyx_JrCXysJOHX5WHUydvk7HYVqREEXMY0N3A6eGQIpxa-JnhgjPP6PYBb6WZUllpQV9nqFYZKuKuaOMwjfPIi9iMXxceIZuhugesyBU_ruGeHi97L08VrDUsqW5HAw.jpg"&gt;&lt;/p&gt;&lt;p&gt;</w:t>
      </w:r>
      <w:r>
        <w:rPr>
          <w:sz w:val="32"/>
          <w:szCs w:val="32"/>
        </w:rPr>
        <w:t>总之，《明星大侦探》第六季免费观看完整版高清，是一种既方便又经济又快捷方式。如果你想要一次性解决所有关于如何快速获得优质视频内容的问题，那么现在就行动起来吧！不要错过这一机会，抓紧时间去发现这个神奇世界吧！</w:t>
      </w:r>
      <w:r>
        <w:rPr>
          <w:sz w:val="32"/>
          <w:szCs w:val="32"/>
        </w:rPr>
        <w:t>&lt;/p&gt;&lt;p&gt;&lt;a href = "/doc/60792-</w:t>
      </w:r>
      <w:r>
        <w:rPr>
          <w:sz w:val="32"/>
          <w:szCs w:val="32"/>
        </w:rPr>
        <w:t>明星大侦探第六季免费观看完整版高清你绝对不想错过的惊喜揭秘如何一键获取明星大侦探第六季全集</w:t>
      </w:r>
      <w:r>
        <w:rPr>
          <w:sz w:val="32"/>
          <w:szCs w:val="32"/>
        </w:rPr>
        <w:t>.doc" rel="alternate" download="60792-</w:t>
      </w:r>
      <w:r>
        <w:rPr>
          <w:sz w:val="32"/>
          <w:szCs w:val="32"/>
        </w:rPr>
        <w:t>明星大侦探第六季免费观看完整版高清你绝对不想错过的惊喜揭秘如何一键获取明星大侦探第六季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