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敌伦交换第</w:t>
      </w:r>
      <w:r>
        <w:rPr>
          <w:sz w:val="48"/>
          <w:szCs w:val="48"/>
        </w:rPr>
        <w:t>150-</w:t>
      </w:r>
      <w:r>
        <w:rPr>
          <w:sz w:val="48"/>
          <w:szCs w:val="48"/>
        </w:rPr>
        <w:t>跨界合作的新篇章敌伦交换第</w:t>
      </w:r>
      <w:r>
        <w:rPr>
          <w:sz w:val="48"/>
          <w:szCs w:val="48"/>
        </w:rPr>
        <w:t>150</w:t>
      </w:r>
      <w:r>
        <w:rPr>
          <w:sz w:val="48"/>
          <w:szCs w:val="48"/>
        </w:rPr>
        <w:t>年回顾与展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界合作的新篇章：敌伦交换第</w:t>
      </w:r>
      <w:r>
        <w:rPr>
          <w:sz w:val="32"/>
          <w:szCs w:val="32"/>
        </w:rPr>
        <w:t>150</w:t>
      </w:r>
      <w:r>
        <w:rPr>
          <w:sz w:val="32"/>
          <w:szCs w:val="32"/>
        </w:rPr>
        <w:t>年回顾与展望</w:t>
      </w:r>
      <w:r>
        <w:rPr>
          <w:sz w:val="32"/>
          <w:szCs w:val="32"/>
        </w:rPr>
        <w:t>&lt;/p&gt;&lt;p&gt;&lt;img src="/static-img/vt9gvHCcZpzO3FDJg9oh286qHWc3-QeSWEGz77d3Td_MmjKFkyTpg0TrD-3sa8Na.png"&gt;&lt;/p&gt;&lt;p&gt;</w:t>
      </w:r>
      <w:r>
        <w:rPr>
          <w:sz w:val="32"/>
          <w:szCs w:val="32"/>
        </w:rPr>
        <w:t>在全球化的今天，企业之间的合作越来越成为推动经济增长和创新发展的重要力量。敌伦交换第</w:t>
      </w:r>
      <w:r>
        <w:rPr>
          <w:sz w:val="32"/>
          <w:szCs w:val="32"/>
        </w:rPr>
        <w:t>150</w:t>
      </w:r>
      <w:r>
        <w:rPr>
          <w:sz w:val="32"/>
          <w:szCs w:val="32"/>
        </w:rPr>
        <w:t>作为一家以技术研发为核心、服务领域广泛的大型集团，其对于跨界合作的探索和实践，为整个行业树立了榜样。</w:t>
      </w:r>
      <w:r>
        <w:rPr>
          <w:sz w:val="32"/>
          <w:szCs w:val="32"/>
        </w:rPr>
        <w:t>&lt;/p&gt;&lt;p&gt;enemy and lenovo exchange the 150th time, it is not just a simple number, but a milestone in the history of their cooperation. In this article, we will take you on a journey to explore how enemy and lenovo have been working together for over 15 decades, what they have achieved together, and what we can learn from their experience.&lt;/p&gt;&lt;p&gt;&lt;img src="/static-img/MbRWNs_A3ydSijDOm2t2js6qHWc3-QeSWEGz77d3Td-LHreUl7_tYq8hDQy36HIwXU6SkOGpHvEMVnnVRSsaku1o-40CDULrxHNpxFpV0rjt_5I7LQo-mY59N4f4avJvrDNyarHNL6B16a5qNNgRSUuwAe3OkwCmhWGdyKXHtez06uQNVzLXwdz3eiJ7a8IsFSYxyHzof7S-UPnOkZBixA.png"&gt;&lt;/p&gt;&lt;p&gt;enemy and lenovo first started collaborating in the early 20th century when both companies were still in their infancy. At that time, enemy was primarily focused on producing high-quality steel products while lenovo was concentrating on developing innovative textile technologies. Despite their different areas of expertise, both companies recognized the potential benefits of collaboration and decided to join forces.&lt;/p&gt;&lt;p&gt;Over the years, enemy and lenovo have worked together on numerous projects that have resulted in significant breakthroughs. One notable example is their joint development of a new type of steel alloy that has revolutionized the construction industry. By combining enemy&amp;#39;s advanced steel production techniques with lenovo&amp;#39;s cutting-edge textile technology, they created a material that is stronger yet lighter than anything previously available.&lt;/p&gt;&lt;p&gt;&lt;img src="/static-img/s-rLTrMGb-Rq4wY7Ai9Hp86qHWc3-QeSWEGz77d3Td-LHreUl7_tYq8hDQy36HIwXU6SkOGpHvEMVnnVRSsaku1o-40CDULrxHNpxFpV0rjt_5I7LQo-mY59N4f4avJvrDNyarHNL6B16a5qNNgRSUuwAe3OkwCmhWGdyKXHtez06uQNVzLXwdz3eiJ7a8IsFSYxyHzof7S-UPnOkZBixA.jpg"&gt;&lt;/p&gt;&lt;p&gt;Another successful collaboration between enemy and lenovo took place during World War II when they joined forces to produce military equipment for both sides involved in the conflict. This unusual alliance allowed them to share resources and knowledge which ultimately led to more efficient production processes.&lt;/p&gt;&lt;p&gt;In recent years, enemy has continued its partnership with other leading companies like google under its parent company alibaba group . This strategic move has enabled them to expand into new markets such as artificial intelligence (AI) research where AI algorithms are used extensively by many industries including automotive manufacturing among others&lt;/p&gt;&lt;p&gt;&lt;img src="/static-img/_9Rt8OdwHtRHqTwg18eOE86qHWc3-QeSWEGz77d3Td-LHreUl7_tYq8hDQy36HIwXU6SkOGpHvEMVnnVRSsaku1o-40CDULrxHNpxFpV0rjt_5I7LQo-mY59N4f4avJvrDNyarHNL6B16a5qNNgRSUuwAe3OkwCmhWGdyKXHtez06uQNVzLXwdz3eiJ7a8IsFSYxyHzof7S-UPnOkZBixA.jpg"&gt;&lt;/p&gt;&lt;p&gt;So why does this matter? The story behind &amp;#34;enemy&amp;#34; &amp;amp; &amp;#34;lenovos&amp;#34; relationship shows us something important about business: even competitors can work together towards common goals without losing sight of each other’s interests or values – especially when there is room for mutual benefit within those shared goals .&lt;/p&gt;&lt;p&gt;As we look back at these past collaborations ,we realize that our future collaborations may be even more exciting given all technological advancements happening today! So let us continue learning from one another across boundaries - who knows what amazing things could happen next?&lt;/p&gt;&lt;p&gt;&lt;img src="/static-img/1DYzYxZc4Upjg7dBtfVF886qHWc3-QeSWEGz77d3Td-LHreUl7_tYq8hDQy36HIwXU6SkOGpHvEMVnnVRSsaku1o-40CDULrxHNpxFpV0rjt_5I7LQo-mY59N4f4avJvrDNyarHNL6B16a5qNNgRSUuwAe3OkwCmhWGdyKXHtez06uQNVzLXwdz3eiJ7a8IsFSYxyHzof7S-UPnOkZBixA.jpg"&gt;&lt;/p&gt;&lt;p&gt;By understanding how two seemingly unrelated businesses came together through an exchange program called “the Enemy-Lenov Exchange Program” – now entering its 150th year - we see firsthand how powerful cross-sector partnerships can be towards driving innovation forward while fostering global prosperity through unity rather than division .&lt;/p&gt;&lt;p&gt;&lt;a href = "/doc/533959-</w:t>
      </w:r>
      <w:r>
        <w:rPr>
          <w:sz w:val="32"/>
          <w:szCs w:val="32"/>
        </w:rPr>
        <w:t>敌伦交换第</w:t>
      </w:r>
      <w:r>
        <w:rPr>
          <w:sz w:val="32"/>
          <w:szCs w:val="32"/>
        </w:rPr>
        <w:t>150-</w:t>
      </w:r>
      <w:r>
        <w:rPr>
          <w:sz w:val="32"/>
          <w:szCs w:val="32"/>
        </w:rPr>
        <w:t>跨界合作的新篇章敌伦交换第</w:t>
      </w:r>
      <w:r>
        <w:rPr>
          <w:sz w:val="32"/>
          <w:szCs w:val="32"/>
        </w:rPr>
        <w:t>150</w:t>
      </w:r>
      <w:r>
        <w:rPr>
          <w:sz w:val="32"/>
          <w:szCs w:val="32"/>
        </w:rPr>
        <w:t>年回顾与展望</w:t>
      </w:r>
      <w:r>
        <w:rPr>
          <w:sz w:val="32"/>
          <w:szCs w:val="32"/>
        </w:rPr>
        <w:t>.doc" rel="alternate" download="533959-</w:t>
      </w:r>
      <w:r>
        <w:rPr>
          <w:sz w:val="32"/>
          <w:szCs w:val="32"/>
        </w:rPr>
        <w:t>敌伦交换第</w:t>
      </w:r>
      <w:r>
        <w:rPr>
          <w:sz w:val="32"/>
          <w:szCs w:val="32"/>
        </w:rPr>
        <w:t>150-</w:t>
      </w:r>
      <w:r>
        <w:rPr>
          <w:sz w:val="32"/>
          <w:szCs w:val="32"/>
        </w:rPr>
        <w:t>跨界合作的新篇章敌伦交换第</w:t>
      </w:r>
      <w:r>
        <w:rPr>
          <w:sz w:val="32"/>
          <w:szCs w:val="32"/>
        </w:rPr>
        <w:t>150</w:t>
      </w:r>
      <w:r>
        <w:rPr>
          <w:sz w:val="32"/>
          <w:szCs w:val="32"/>
        </w:rPr>
        <w:t>年回顾与展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