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情不好的时候应该怎么办才能快速振作起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我们感到沮丧、悲伤或是无助时，似乎整个世界都在对我们微笑，但我们的内心却充满了阴霾。这种感觉让人难以自拔，好像自己被困在一个没有出口的黑洞里，无路可逃。那么，当你发现自己陷入这样的状态时，你应该如何做呢？今天，我们就来探讨一下如何面对心情不好的时候。</w:t>
      </w:r>
      <w:r>
        <w:rPr>
          <w:sz w:val="32"/>
          <w:szCs w:val="32"/>
        </w:rPr>
        <w:t>&lt;/p&gt;&lt;p&gt;&lt;img src="/static-img/BWrAvX6JQ6p8oBN7BaSbtqgIcw_GuthLwbhWjqkKTvIzj8V-rYdqO-o94kQ_HRpH.jpg"&gt;&lt;/p&gt;&lt;p&gt;</w:t>
      </w:r>
      <w:r>
        <w:rPr>
          <w:sz w:val="32"/>
          <w:szCs w:val="32"/>
        </w:rPr>
        <w:t>首先，我们需要认识到自己的感受是正常的。每个人都会有低落的时候，这是一种普遍的人类体验。当你意识到这是自然的一部分，并不意味着你是一个失败者或者不够强大，而是说明你的心理机制正在工作。这就好比身体发烧一样，不是病毒侵袭，而是一种防御机制，告诉我们需要休息和恢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要学会放松。在压力和负面情绪积累得太多的时候，学习一些放松技巧会很有帮助，比如深呼吸、冥想或者瑜伽等。这些活动可以帮助减少紧张感，让你的身心得到短暂的释放。</w:t>
      </w:r>
      <w:r>
        <w:rPr>
          <w:sz w:val="32"/>
          <w:szCs w:val="32"/>
        </w:rPr>
        <w:t>&lt;/p&gt;&lt;p&gt;&lt;img src="/static-img/cE42jU99gAvTrANcH_gPo6gIcw_GuthLwbhWjqkKTvLsjjq93Ev8z4u41oDbdd9IVISuXbGfkPqgIfzwkTTLKeTZ0htYNGYLXszHvvGptgi3BAdAyApLB98LEnNuTHhBR_-bA-LkgGcNNMnLuXf66JrjWNhNkZb23WdHdwivVr_E6nzWoX10sHL9iXTtE8ny.jpg"&gt;&lt;/p&gt;&lt;p&gt;</w:t>
      </w:r>
      <w:r>
        <w:rPr>
          <w:sz w:val="32"/>
          <w:szCs w:val="32"/>
        </w:rPr>
        <w:t>其次，与他人沟通也是一个好的选择。不管是在亲密关系中还是与朋友们交谈，都能提供一种倾诉的情感支持。当你把自己的负面情绪说出来时，它们往往变得更容易管理，因为将问题外泄给了别人，同时也可能从他们那里获得新的视角和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在保持积极态度上下功夫，也同样重要。你可以尝试每天列出三件小事物来感激生活，比如阳光明媚、美味的早餐或者一篇好书带来的乐趣。这并不要求改变现状，只需调整视角，使坏的心情无法占据所有的空间。</w:t>
      </w:r>
      <w:r>
        <w:rPr>
          <w:sz w:val="32"/>
          <w:szCs w:val="32"/>
        </w:rPr>
        <w:t>&lt;/p&gt;&lt;p&gt;&lt;img src="/static-img/5iHqXyPs-RAi9quaXLB6EKgIcw_GuthLwbhWjqkKTvLsjjq93Ev8z4u41oDbdd9IVISuXbGfkPqgIfzwkTTLKeTZ0htYNGYLXszHvvGptgi3BAdAyApLB98LEnNuTHhBR_-bA-LkgGcNNMnLuXf66JrjWNhNkZb23WdHdwivVr_E6nzWoX10sHL9iXTtE8ny.png"&gt;&lt;/p&gt;&lt;p&gt;</w:t>
      </w:r>
      <w:r>
        <w:rPr>
          <w:sz w:val="32"/>
          <w:szCs w:val="32"/>
        </w:rPr>
        <w:t>如果情况严重影响到了日常生活，那么寻求专业帮助也是非常必要的。如果长期无法摆脱低迷的心情，那么可能需要咨询心理健康专家，他们能够提供专业指导和治疗方法，如认知行为疗法（</w:t>
      </w:r>
      <w:r>
        <w:rPr>
          <w:sz w:val="32"/>
          <w:szCs w:val="32"/>
        </w:rPr>
        <w:t>CBT</w:t>
      </w:r>
      <w:r>
        <w:rPr>
          <w:sz w:val="32"/>
          <w:szCs w:val="32"/>
        </w:rPr>
        <w:t>）等，以帮助改善你的思维模式并提升整体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要忽视身体健康。在经历了一段时间的心理压力后，如果没有合适地照顾自己的话，身体状况也会受到影响，因此适量运动、均衡饮食以及足够睡眠都是必不可少的。此外，还可以尝试一些轻松愉快的事物，如听音乐、看电影或参与户外活动，这些都能帮忙分散注意力，从而缓解忧郁的情绪。</w:t>
      </w:r>
      <w:r>
        <w:rPr>
          <w:sz w:val="32"/>
          <w:szCs w:val="32"/>
        </w:rPr>
        <w:t>&lt;/p&gt;&lt;p&gt;&lt;img src="/static-img/5hbgYygw9IVHmB9ctbFhJKgIcw_GuthLwbhWjqkKTvLsjjq93Ev8z4u41oDbdd9IVISuXbGfkPqgIfzwkTTLKeTZ0htYNGYLXszHvvGptgi3BAdAyApLB98LEnNuTHhBR_-bA-LkgGcNNMnLuXf66JrjWNhNkZb23WdHdwivVr_E6nzWoX10sHL9iXTtE8ny.jpg"&gt;&lt;/p&gt;&lt;p&gt;</w:t>
      </w:r>
      <w:r>
        <w:rPr>
          <w:sz w:val="32"/>
          <w:szCs w:val="32"/>
        </w:rPr>
        <w:t>最后，不要忘记耐心待ち伏せ，有时候问题就会自动消失，就像春雨之后总有一片新鲜绿意盎然的地球一样。而且，即使现在还看不到希望，也不要因此而绝望，因为许多人的逆境最终转变为成长与成功的一个步骤，只要坚持下去，一切都会好起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遇到心情不好的时候，最重要的是找到适合自己的策略，并勇敢地去实践它们。一旦开始采取行动，你会惊讶于自己多么快地能够重新掌握控制权，用积极主动的手段应对那些曾经让你感到痛苦的问题。</w:t>
      </w:r>
      <w:r>
        <w:rPr>
          <w:sz w:val="32"/>
          <w:szCs w:val="32"/>
        </w:rPr>
        <w:t>&lt;/p&gt;&lt;p&gt;&lt;img src="/static-img/uBhtG72dKNhcZWP4KWzGf6gIcw_GuthLwbhWjqkKTvLsjjq93Ev8z4u41oDbdd9IVISuXbGfkPqgIfzwkTTLKeTZ0htYNGYLXszHvvGptgi3BAdAyApLB98LEnNuTHhBR_-bA-LkgGcNNMnLuXf66JrjWNhNkZb23WdHdwivVr_E6nzWoX10sHL9iXTtE8ny.jpg"&gt;&lt;/p&gt;&lt;p&gt;&lt;a href = "/doc/52386-</w:t>
      </w:r>
      <w:r>
        <w:rPr>
          <w:sz w:val="32"/>
          <w:szCs w:val="32"/>
        </w:rPr>
        <w:t>心情不好的时候应该怎么办才能快速振作起来</w:t>
      </w:r>
      <w:r>
        <w:rPr>
          <w:sz w:val="32"/>
          <w:szCs w:val="32"/>
        </w:rPr>
        <w:t>.doc" rel="external nofollow" download="52386-</w:t>
      </w:r>
      <w:r>
        <w:rPr>
          <w:sz w:val="32"/>
          <w:szCs w:val="32"/>
        </w:rPr>
        <w:t>心情不好的时候应该怎么办才能快速振作起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