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情不佳的自我调节之道寻找内心的平静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心情不佳的自我调节之道：寻找内心的平静港湾</w:t>
      </w:r>
      <w:r>
        <w:rPr>
          <w:sz w:val="32"/>
          <w:szCs w:val="32"/>
        </w:rPr>
        <w:t>&lt;/p&gt;&lt;p&gt;&lt;img src="/static-img/DU9opNst-L2RDZ-3JFN8zhRgF0nKB30Ugg0wMhvGyfmSKAFXdQTLe054QIoHxaMU.jpg"&gt;&lt;/p&gt;&lt;p&gt;</w:t>
      </w:r>
      <w:r>
        <w:rPr>
          <w:sz w:val="32"/>
          <w:szCs w:val="32"/>
        </w:rPr>
        <w:t>二、调整心态，找到问题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会放手，释放负面情绪</w:t>
      </w:r>
      <w:r>
        <w:rPr>
          <w:sz w:val="32"/>
          <w:szCs w:val="32"/>
        </w:rPr>
        <w:t>&lt;/p&gt;&lt;p&gt;&lt;img src="/static-img/B2t-p_P1aysF28gf6ikuDxRgF0nKB30Ugg0wMhvGyfk_qEh58x_kXfWlvmmhc2McLSV39hVpkiyhQ5jkEKjIEofEAVyCScEJ0NgPqOJ_U92KY3zyYdSRVmL0mxeYS2iE5JC-NQK_ECmfbrf0S-S9IjOybaWjmPAzFHOBL2-_IicgwNdh1-GivzIVw-p-rEyakNjgkkGN4cLOh9g2Z7iyCoDbVMKBvkOhU0Qdj2PfudY.jpg"&gt;&lt;/p&gt;&lt;p&gt;</w:t>
      </w:r>
      <w:r>
        <w:rPr>
          <w:sz w:val="32"/>
          <w:szCs w:val="32"/>
        </w:rPr>
        <w:t>四、培养积极心理，重建信念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践冥想，让内心平和化烦恼</w:t>
      </w:r>
      <w:r>
        <w:rPr>
          <w:sz w:val="32"/>
          <w:szCs w:val="32"/>
        </w:rPr>
        <w:t>&lt;/p&gt;&lt;p&gt;&lt;img src="/static-img/vK-tZO40qSLanjwwLAtDzRRgF0nKB30Ugg0wMhvGyfk_qEh58x_kXfWlvmmhc2McLSV39hVpkiyhQ5jkEKjIEofEAVyCScEJ0NgPqOJ_U92KY3zyYdSRVmL0mxeYS2iE5JC-NQK_ECmfbrf0S-S9IjOybaWjmPAzFHOBL2-_IicgwNdh1-GivzIVw-p-rEyakNjgkkGN4cLOh9g2Z7iyCoDbVMKBvkOhU0Qdj2PfudY.jpg"&gt;&lt;/p&gt;&lt;p&gt;</w:t>
      </w:r>
      <w:r>
        <w:rPr>
          <w:sz w:val="32"/>
          <w:szCs w:val="32"/>
        </w:rPr>
        <w:t>六、保持身体健康，增强抗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社交互动，不要让孤独成为悲观的催化剂</w:t>
      </w:r>
      <w:r>
        <w:rPr>
          <w:sz w:val="32"/>
          <w:szCs w:val="32"/>
        </w:rPr>
        <w:t>&lt;/p&gt;&lt;p&gt;&lt;img src="/static-img/UlttXKO65gaQV6j2sn382xRgF0nKB30Ugg0wMhvGyfk_qEh58x_kXfWlvmmhc2McLSV39hVpkiyhQ5jkEKjIEofEAVyCScEJ0NgPqOJ_U92KY3zyYdSRVmL0mxeYS2iE5JC-NQK_ECmfbrf0S-S9IjOybaWjmPAzFHOBL2-_IicgwNdh1-GivzIVw-p-rEyakNjgkkGN4cLOh9g2Z7iyCoDbVMKBvkOhU0Qdj2PfudY.jpg"&gt;&lt;/p&gt;&lt;p&gt;</w:t>
      </w:r>
      <w:r>
        <w:rPr>
          <w:sz w:val="32"/>
          <w:szCs w:val="32"/>
        </w:rPr>
        <w:t>八、设定目标与计划，为生活注入新的活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三思而行，不让焦虑占据你的思想空间</w:t>
      </w:r>
      <w:r>
        <w:rPr>
          <w:sz w:val="32"/>
          <w:szCs w:val="32"/>
        </w:rPr>
        <w:t>&lt;/p&gt;&lt;p&gt;&lt;img src="/static-img/CsNzrQoQ7hUq7hS-bcB7axRgF0nKB30Ugg0wMhvGyfk_qEh58x_kXfWlvmmhc2McLSV39hVpkiyhQ5jkEKjIEofEAVyCScEJ0NgPqOJ_U92KY3zyYdSRVmL0mxeYS2iE5JC-NQK_ECmfbrf0S-S9IjOybaWjmPAzFHOBL2-_IicgwNdh1-GivzIVw-p-rEyakNjgkkGN4cLOh9g2Z7iyCoDbVMKBvkOhU0Qdj2PfudY.jpg"&gt;&lt;/p&gt;&lt;p&gt;</w:t>
      </w:r>
      <w:r>
        <w:rPr>
          <w:sz w:val="32"/>
          <w:szCs w:val="32"/>
        </w:rPr>
        <w:t>十、高效利用时间管理工具，从忙碌中解脱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一，与自然亲近，让大自然给你带来宁静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二，以正面的方式处理日常小事，让每个瞬间都充满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三，从感恩开始，每天记录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四，用乐观的心态去看待困难挑战，它们是成长的阶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五，将注意力放在解决问题上，而不是在抱怨上浪费时间和精力。</w:t>
      </w:r>
      <w:r>
        <w:rPr>
          <w:sz w:val="32"/>
          <w:szCs w:val="32"/>
        </w:rPr>
        <w:t>&lt;/p&gt;&lt;p&gt;&lt;a href = "/doc/52381-</w:t>
      </w:r>
      <w:r>
        <w:rPr>
          <w:sz w:val="32"/>
          <w:szCs w:val="32"/>
        </w:rPr>
        <w:t>心情不佳的自我调节之道寻找内心的平静港湾</w:t>
      </w:r>
      <w:r>
        <w:rPr>
          <w:sz w:val="32"/>
          <w:szCs w:val="32"/>
        </w:rPr>
        <w:t>.doc" rel="external nofollow" download="52381-</w:t>
      </w:r>
      <w:r>
        <w:rPr>
          <w:sz w:val="32"/>
          <w:szCs w:val="32"/>
        </w:rPr>
        <w:t>心情不佳的自我调节之道寻找内心的平静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