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雪梦幕纷飞诗篇中的冰晶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雪梦幕：纷飞诗篇中的冰晶交响曲</w:t>
      </w:r>
      <w:r>
        <w:rPr>
          <w:sz w:val="32"/>
          <w:szCs w:val="32"/>
        </w:rPr>
        <w:t>&lt;/p&gt;&lt;p&gt;&lt;img src="/static-img/0qr7UalU_ep_7E8yHn1d82Iv6pBQOrKJPZzxcwzRTT01tw-zFYfthc68Pf5Hro2J.jpg"&gt;&lt;/p&gt;&lt;p&gt;</w:t>
      </w:r>
      <w:r>
        <w:rPr>
          <w:sz w:val="32"/>
          <w:szCs w:val="32"/>
        </w:rPr>
        <w:t>在这个世界上，有一种特别的美，叫做“下雪”。它不仅是自然界的一种景象，更是一种心灵的抚慰，是冬天最为温柔的拥抱。每当大片白云如同一位高贵的仙女，从苍穹中缓缓飘落，轻轻地覆盖了大地，那份宁静和美丽，就像是一首无声的诗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雪花舞动</w:t>
      </w:r>
      <w:r>
        <w:rPr>
          <w:sz w:val="32"/>
          <w:szCs w:val="32"/>
        </w:rPr>
        <w:t>&lt;/p&gt;&lt;p&gt;&lt;img src="/static-img/MoyVFR9vCwV4vJg9famaNWIv6pBQOrKJPZzxcwzRTT3uv9WGBUhwaoKnNS9y5RCrJ4JHwJNVJJeKnB3gtTyRxFLJbZSN33axP3J0-8DnIKkgmu2jWon1muKQK-l2umPm.jpg"&gt;&lt;/p&gt;&lt;p&gt;</w:t>
      </w:r>
      <w:r>
        <w:rPr>
          <w:sz w:val="32"/>
          <w:szCs w:val="32"/>
        </w:rPr>
        <w:t>在这种时候，城市变得格外安静。街上的行人减少了，但他们眼中的热情却没有丝毫减弱。在这样的时刻，每个人都成了一个小小的画家，用自己的手去描绘这场自然赋予的地球表演。孩子们兴奋地拿起纸和笔，在窗玻璃上留下自己独特的小脚印，而成年人的眼睛里闪烁着不同的光芒，他们用相机捕捉着这一切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冰晶交响曲</w:t>
      </w:r>
      <w:r>
        <w:rPr>
          <w:sz w:val="32"/>
          <w:szCs w:val="32"/>
        </w:rPr>
        <w:t>&lt;/p&gt;&lt;p&gt;&lt;img src="/static-img/pHvhXzsgptoqrdJRXcpivWIv6pBQOrKJPZzxcwzRTT3uv9WGBUhwaoKnNS9y5RCrJ4JHwJNVJJeKnB3gtTyRxFLJbZSN33axP3J0-8DnIKkgmu2jWon1muKQK-l2umPm.jpg"&gt;&lt;/p&gt;&lt;p&gt;</w:t>
      </w:r>
      <w:r>
        <w:rPr>
          <w:sz w:val="32"/>
          <w:szCs w:val="32"/>
        </w:rPr>
        <w:t>夜色降临之际，大楼顶端和树梢上，一串串细腻透明的珠子挂起来，这些是冬日里的装饰品，它们在微风中摇曳，每一次转动都像是音乐会中指挥者的指挥棒，为夜空增添了一段段旋律。在这样的氛围下，即使是平常最为喧嚣的大都市，也能够感受到一种难以言说的宁静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纷飞诗篇</w:t>
      </w:r>
      <w:r>
        <w:rPr>
          <w:sz w:val="32"/>
          <w:szCs w:val="32"/>
        </w:rPr>
        <w:t>&lt;/p&gt;&lt;p&gt;&lt;img src="/static-img/E4jyQFbGJhueGwSZt7JYpGIv6pBQOrKJPZzxcwzRTT3uv9WGBUhwaoKnNS9y5RCrJ4JHwJNVJJeKnB3gtTyRxFLJbZSN33axP3J0-8DnIKkgmu2jWon1muKQK-l2umPm.jpg"&gt;&lt;/p&gt;&lt;p&gt;</w:t>
      </w:r>
      <w:r>
        <w:rPr>
          <w:sz w:val="32"/>
          <w:szCs w:val="32"/>
        </w:rPr>
        <w:t>在这样的早晨，人们总爱说：“今天又开始了一首新的诗。”因为每一片落下的雪花，都像是文学作品中的点睛之笔，它将原本清晰而干净的大地涂上了丰富多彩的情感色彩。这不仅是一场视觉盛宴，更是一个心灵触动的地方。每个人的心中都会有一个属于自己的“下雪”的绝美文案——那就是对生命、对时间、对一切可能性的深深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梦幕渐起</w:t>
      </w:r>
      <w:r>
        <w:rPr>
          <w:sz w:val="32"/>
          <w:szCs w:val="32"/>
        </w:rPr>
        <w:t>&lt;/p&gt;&lt;p&gt;&lt;img src="/static-img/B7i--iINJbSZBjPk0JUtNWIv6pBQOrKJPZzxcwzRTT3uv9WGBUhwaoKnNS9y5RCrJ4JHwJNVJJeKnB3gtTyRxFLJbZSN33axP3J0-8DnIKkgmu2jWon1muKQK-l2umPm.jpg"&gt;&lt;/p&gt;&lt;p&gt;</w:t>
      </w:r>
      <w:r>
        <w:rPr>
          <w:sz w:val="32"/>
          <w:szCs w:val="32"/>
        </w:rPr>
        <w:t>随着时间推移，雪花也逐渐融化，最终消失于泥土之间。但即使它们已经不见踪影，我们的心仍旧记得那些被它们带来的瞬间。那份温暖，那份纯洁，那份永恒，都凝固在我们的记忆里，如同文字般坚硬，却又如同水一样流淌。而我们，就是这些文字的一部分，与这个世界紧密相连，无论是在哪个季节，都能感受到那份来自内心深处的声音——“下雪”，正是我要写出的绝美文案所需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雪梦幕，不仅是一场自然界的小戏剧，更是一次精神层面的旅行。在这里，我们学会了欣赏生活给予我们的每一次惊喜，并且用最真挚的情感去回应这世间万物。一旦你真正体验到了“下雪”的绝美，你就会发现，这并不是单纯的一个词汇，而是一个包含了所有人类情感、所有希望与期望、所有往昔回忆与未来的憧憬的事物。当再次遇到冬天，你一定会想念那个曾经让你的心里充满欢愉的地方，以及那个曾经让你的灵魂得到洗礼的地方——那就是“纷飞诗篇”中的冰晶交响曲。你是否还记得，那时你闭眼倾听的是什么？</w:t>
      </w:r>
      <w:r>
        <w:rPr>
          <w:sz w:val="32"/>
          <w:szCs w:val="32"/>
        </w:rPr>
        <w:t>&lt;/p&gt;&lt;p&gt;&lt;a href = "/doc/51681-</w:t>
      </w:r>
      <w:r>
        <w:rPr>
          <w:sz w:val="32"/>
          <w:szCs w:val="32"/>
        </w:rPr>
        <w:t>绚雪梦幕纷飞诗篇中的冰晶交响曲</w:t>
      </w:r>
      <w:r>
        <w:rPr>
          <w:sz w:val="32"/>
          <w:szCs w:val="32"/>
        </w:rPr>
        <w:t>.doc" rel="external nofollow" download="51681-</w:t>
      </w:r>
      <w:r>
        <w:rPr>
          <w:sz w:val="32"/>
          <w:szCs w:val="32"/>
        </w:rPr>
        <w:t>绚雪梦幕纷飞诗篇中的冰晶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