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洁文字深刻感受朋友圈的心情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的生活越来越多地被社交媒体所影响。微博、微信等平台成为我们表达自己、与世界交流的重要窗口之一。在这些虚拟空间里，人们通过简短句子来传递自己的心情，这些句子不仅能够反映出一个人的内心世界，更能够让其他人感受到某种共鸣。</w:t>
      </w:r>
      <w:r>
        <w:rPr>
          <w:sz w:val="32"/>
          <w:szCs w:val="32"/>
        </w:rPr>
        <w:t xml:space="preserve">&lt;/p&gt;&lt;p&gt;&lt;img src="/static-img/MDTQu2uwEEUsngGeKiLCZcydNGErbchkgoudYUMb2CjNTrVITW1VKRMM1N8qMnjz.jpg"&gt;&lt;/p&gt;&lt;p&gt;1. </w:t>
      </w:r>
      <w:r>
        <w:rPr>
          <w:sz w:val="32"/>
          <w:szCs w:val="32"/>
        </w:rPr>
        <w:t>简短句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友发了条微博：“今天阳光明媚，心情也跟着放晴了。”这句话看似简单，却蕴含着强大的正能量。它告诉我们，即使是最普通的一天，也可以通过一句话，就像点亮一盏灯一样，让周围的人感到温暖和希望。</w:t>
      </w:r>
      <w:r>
        <w:rPr>
          <w:sz w:val="32"/>
          <w:szCs w:val="32"/>
        </w:rPr>
        <w:t xml:space="preserve">&lt;/p&gt;&lt;p&gt;&lt;img src="/static-img/HpAolKznbLZlqkcdT56ac8ydNGErbchkgoudYUMb2ChkqUWhNOFiGnJYyje5mrOdEJ-e2f9gcwsYX42yMTwnq5e7svCfCJIwFb_mPo02Q8g.jpg"&gt;&lt;/p&gt;&lt;p&gt;2. </w:t>
      </w:r>
      <w:r>
        <w:rPr>
          <w:sz w:val="32"/>
          <w:szCs w:val="32"/>
        </w:rPr>
        <w:t>心情随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圈中，有时看到的是长篇大论，有时则是几行字就能勾起深沉的情感。这些简短句子，如同小诗一般，捕捉了一瞬间的真实感受，它们不需要华丽辞藻，只要真挚，就足以打动人心。</w:t>
      </w:r>
      <w:r>
        <w:rPr>
          <w:sz w:val="32"/>
          <w:szCs w:val="32"/>
        </w:rPr>
        <w:t xml:space="preserve">&lt;/p&gt;&lt;p&gt;&lt;img src="/static-img/Xk3msyXkYUD8a-OlETM8DcydNGErbchkgoudYUMb2ChkqUWhNOFiGnJYyje5mrOdEJ-e2f9gcwsYX42yMTwnq5e7svCfCJIwFb_mPo02Q8g.jpg"&gt;&lt;/p&gt;&lt;p&gt;3. </w:t>
      </w:r>
      <w:r>
        <w:rPr>
          <w:sz w:val="32"/>
          <w:szCs w:val="32"/>
        </w:rPr>
        <w:t>深刻感受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话就能触及我们的灵魂。比如，“每个人都是一片海洋，不必急于发现陆地。”这样的句子让我们意识到，每个人的生活都是独特且复杂的，不应该急于求成，而应该耐心去体会和理解。这类似于哲学家的言论，但却用一种平易近人的方式传达了深刻的人生智慧。</w:t>
      </w:r>
      <w:r>
        <w:rPr>
          <w:sz w:val="32"/>
          <w:szCs w:val="32"/>
        </w:rPr>
        <w:t xml:space="preserve">&lt;/p&gt;&lt;p&gt;&lt;img src="/static-img/ljmZnzSXjdz2cj46Vy4gkcydNGErbchkgoudYUMb2ChkqUWhNOFiGnJYyje5mrOdEJ-e2f9gcwsYX42yMTwnq5e7svCfCJIwFb_mPo02Q8g.jpg"&gt;&lt;/p&gt;&lt;p&gt;4. </w:t>
      </w:r>
      <w:r>
        <w:rPr>
          <w:sz w:val="32"/>
          <w:szCs w:val="32"/>
        </w:rPr>
        <w:t>友谊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圈中，看见朋友发的一条信息：“早上好！今天开始新工作，希望一切顺利！”这种简单而直接的话语，让人感觉到了他对未来的期待和对你的关怀。在这里，“早上好”、“祝福”本身就是一种联系，是友谊的小确幸，无需过多言语即可传达爱意和支持。</w:t>
      </w:r>
      <w:r>
        <w:rPr>
          <w:sz w:val="32"/>
          <w:szCs w:val="32"/>
        </w:rPr>
        <w:t xml:space="preserve">&lt;/p&gt;&lt;p&gt;&lt;img src="/static-img/0MAIDCQJDV_nORPc-ta0EsydNGErbchkgoudYUMb2ChkqUWhNOFiGnJYyje5mrOdEJ-e2f9gcwsYX42yMTwnq5e7svCfCJIwFb_mPo02Q8g.jpg"&gt;&lt;/p&gt;&lt;p&gt;5. </w:t>
      </w:r>
      <w:r>
        <w:rPr>
          <w:sz w:val="32"/>
          <w:szCs w:val="32"/>
        </w:rPr>
        <w:t>生活的小确幸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容易被忽视，但它们构成了我们日常生活的大部分内容。而在朋友圈中，这些小事经常以简短句子的形式出现，比如“我终于学会做饭啦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或“今天下午散步的时候遇到了老朋友。”这样的记录虽然琐碎，却充满了生活之美，是我们共同记忆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绪波动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波动无穷无尽，从快乐到悲伤，从兴奋到平静，都有其相应的情绪表达。在社交媒体上，我们可以轻松地将自己的情绪转换为文字，用“哈哈笑死我啦”，“泪崩了”，或者“我又失恋啦”等方式来表达自己的状态，这种直白无畏的态度，让读者感到更加亲切与贴近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社交媒体上的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一些情况下，人们使用社交媒体上的简短句子更多是为了自我展示，比如炫耀自己最新购物或者旅行的地方。但这种行为也有其积极的一面，它们激励着人们追求更好的生活，同时也提供了一种健康竞争的手段——比试谁拥有更美好的故事，而不是谁拥有更多金钱或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friends circle </w:t>
      </w:r>
      <w:r>
        <w:rPr>
          <w:sz w:val="32"/>
          <w:szCs w:val="32"/>
        </w:rPr>
        <w:t>是现代社会的一个重要组成部分，它允许人们自由地分享他们的心情和想法，并从别人的分享中获得精神慰藉。这些简短句子不仅能够揭示出一个人当前的心境，还能引发他人的共鸣，使得原本可能孤立的事物变得连结起来。在这样一个信息爆炸但又缺乏深度交流的时代，一份精准而诚恳的心理倾诉，其价值远超过任何语言繁复之词。</w:t>
      </w:r>
      <w:r>
        <w:rPr>
          <w:sz w:val="32"/>
          <w:szCs w:val="32"/>
        </w:rPr>
        <w:t>&lt;/p&gt;&lt;p&gt;&lt;a href = "/doc/51677-</w:t>
      </w:r>
      <w:r>
        <w:rPr>
          <w:sz w:val="32"/>
          <w:szCs w:val="32"/>
        </w:rPr>
        <w:t>简洁文字深刻感受朋友圈的心情分享</w:t>
      </w:r>
      <w:r>
        <w:rPr>
          <w:sz w:val="32"/>
          <w:szCs w:val="32"/>
        </w:rPr>
        <w:t>.doc" rel="external nofollow" download="51677-</w:t>
      </w:r>
      <w:r>
        <w:rPr>
          <w:sz w:val="32"/>
          <w:szCs w:val="32"/>
        </w:rPr>
        <w:t>简洁文字深刻感受朋友圈的心情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