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透人情淡薄的句子心态清醒的哲学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各种各样的情感纠葛。有时，人们的真心实意被误解，有时，表面的友谊却掩盖了背后的利用。这时候，一个简单而深刻的句子就能让我们看透这一切：“人情淡薄如春水”。这句话不仅仅是一句简单的比喻，它蕴含着对人性深层次的洞察和哲学思考。</w:t>
      </w:r>
      <w:r>
        <w:rPr>
          <w:sz w:val="32"/>
          <w:szCs w:val="32"/>
        </w:rPr>
        <w:t>&lt;/p&gt;&lt;p&gt;&lt;img src="/static-img/OMgxbKl1-HsDHFznPBJXrvan-DXriukhTXGC9bu9EDYd-UNGYQYfzgOalcnqK9-K.png"&gt;&lt;/p&gt;&lt;p&gt;</w:t>
      </w:r>
      <w:r>
        <w:rPr>
          <w:sz w:val="32"/>
          <w:szCs w:val="32"/>
        </w:rPr>
        <w:t>什么是真正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浮躁和竞争激烈的时代，我们常常听到有人说“朋友圈”、“社交网络”，但这些都只是表象。真正的人际关系，是建立在信任、理解和支持之上的，而不是单纯为了互相攀爬或是为了自己的利益。而当我们陷入这些表面游戏的时候，就容易忘记了最重要的一点：真诚与尊重。</w:t>
      </w:r>
      <w:r>
        <w:rPr>
          <w:sz w:val="32"/>
          <w:szCs w:val="32"/>
        </w:rPr>
        <w:t>&lt;/p&gt;&lt;p&gt;&lt;img src="/static-img/-REinCFhfnShn7tQqgbmhvan-DXriukhTXGC9bu9EDanfqajoIcrmyw1-tQ9aF3WEHpRsMKvIiaktajXb8QH1aU44jf8T5_Ek6I5qvZjVymTXOmW4GqrJWxxlq9leY9E_SRXr-hZq0jmRzOxefuRNbNuWQmnBbabNUjkddHpxDj0wEqe-cVn6u8jPoP-Gs7D.jpg"&gt;&lt;/p&gt;&lt;p&gt;</w:t>
      </w:r>
      <w:r>
        <w:rPr>
          <w:sz w:val="32"/>
          <w:szCs w:val="32"/>
        </w:rPr>
        <w:t>如何识别出真心与伪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些人的言行似乎很难辨别是真是假，他们可能用笑脸来掩饰内心的虚伪，用甜言蜜语来蒙蔽你的眼睛。在这种情况下，只有通过时间去观察一个人行为模式、他们对待困难时期的心理反应以及他们是否愿意为你做出牺牲，这些都是判断一个人是否真的关心你的一种方式。</w:t>
      </w:r>
      <w:r>
        <w:rPr>
          <w:sz w:val="32"/>
          <w:szCs w:val="32"/>
        </w:rPr>
        <w:t>&lt;/p&gt;&lt;p&gt;&lt;img src="/static-img/pTfTsAODbGSe9auOolwGN_an-DXriukhTXGC9bu9EDanfqajoIcrmyw1-tQ9aF3WEHpRsMKvIiaktajXb8QH1aU44jf8T5_Ek6I5qvZjVymTXOmW4GqrJWxxlq9leY9E_SRXr-hZq0jmRzOxefuRNbNuWQmnBbabNUjkddHpxDj0wEqe-cVn6u8jPoP-Gs7D.png"&gt;&lt;/p&gt;&lt;p&gt;</w:t>
      </w:r>
      <w:r>
        <w:rPr>
          <w:sz w:val="32"/>
          <w:szCs w:val="32"/>
        </w:rPr>
        <w:t>看透人情淡薄的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句话特别触动我：“人情淡薄如春水。”这句话让我明白了一件事情，那就是很多时候，人们所谓的情感联系其实很脆弱，当外界条件变化或者遇到冲突时，这些联系就会迅速消散。只有那些建立在坚实基础上的人际关系才能够经得起考验。这让我开始更加审慎地选择我的朋友，并且更加珍惜那些真正能够陪伴我走过风雨的人。</w:t>
      </w:r>
      <w:r>
        <w:rPr>
          <w:sz w:val="32"/>
          <w:szCs w:val="32"/>
        </w:rPr>
        <w:t>&lt;/p&gt;&lt;p&gt;&lt;img src="/static-img/K2CGyNCKJEzx3MeOHERrS_an-DXriukhTXGC9bu9EDanfqajoIcrmyw1-tQ9aF3WEHpRsMKvIiaktajXb8QH1aU44jf8T5_Ek6I5qvZjVymTXOmW4GqrJWxxlq9leY9E_SRXr-hZq0jmRzOxefuRNbNuWQmnBbabNUjkddHpxDj0wEqe-cVn6u8jPoP-Gs7D.png"&gt;&lt;/p&gt;&lt;p&gt;</w:t>
      </w:r>
      <w:r>
        <w:rPr>
          <w:sz w:val="32"/>
          <w:szCs w:val="32"/>
        </w:rPr>
        <w:t>如何培养持久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培养一种持久的人际关系，最重要的是要以身作则。你必须是一个值得信赖和尊敬的人。当你展现出诚实无欺、公正善良的时候，你自然会吸引那些品质相似的伙伴。但同样地，你也要学会识别并远离那些只关注自身利益、缺乏责任感和忠诚度的人。</w:t>
      </w:r>
      <w:r>
        <w:rPr>
          <w:sz w:val="32"/>
          <w:szCs w:val="32"/>
        </w:rPr>
        <w:t>&lt;/p&gt;&lt;p&gt;&lt;img src="/static-img/YeEbjFFC6KC854lO_qT0Dfan-DXriukhTXGC9bu9EDanfqajoIcrmyw1-tQ9aF3WEHpRsMKvIiaktajXb8QH1aU44jf8T5_Ek6I5qvZjVymTXOmW4GqrJWxxlq9leY9E_SRXr-hZq0jmRzOxefuRNbNuWQmnBbabNUjkddHpxDj0wEqe-cVn6u8jPoP-Gs7D.jpg"&gt;&lt;/p&gt;&lt;p&gt;</w:t>
      </w:r>
      <w:r>
        <w:rPr>
          <w:sz w:val="32"/>
          <w:szCs w:val="32"/>
        </w:rPr>
        <w:t>结局：珍惜每一次真挚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挑战，但只要我们保持正确的心态，不断学习与成长，我们就能更好地应对各种复杂的情境。在这个过程中，每一次真挚的情感交流，都是一笔宝贵的财富。不论是在工作还是个人生活中，都请记住，“人情淡薄如春水”，珍惜每一次真挚的情感交流，因为它们往往是生命中的亮丽阳光。</w:t>
      </w:r>
      <w:r>
        <w:rPr>
          <w:sz w:val="32"/>
          <w:szCs w:val="32"/>
        </w:rPr>
        <w:t>&lt;/p&gt;&lt;p&gt;&lt;a href = "/doc/51673-</w:t>
      </w:r>
      <w:r>
        <w:rPr>
          <w:sz w:val="32"/>
          <w:szCs w:val="32"/>
        </w:rPr>
        <w:t>看透人情淡薄的句子心态清醒的哲学思考</w:t>
      </w:r>
      <w:r>
        <w:rPr>
          <w:sz w:val="32"/>
          <w:szCs w:val="32"/>
        </w:rPr>
        <w:t>.doc" rel="external nofollow" download="51673-</w:t>
      </w:r>
      <w:r>
        <w:rPr>
          <w:sz w:val="32"/>
          <w:szCs w:val="32"/>
        </w:rPr>
        <w:t>看透人情淡薄的句子心态清醒的哲学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