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子群聊质疑南京大屠杀真假引争议被当局介入处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男子群聊质疑南京大屠杀真假的背景</w:t>
      </w:r>
      <w:r>
        <w:rPr>
          <w:sz w:val="32"/>
          <w:szCs w:val="32"/>
        </w:rPr>
        <w:t>&lt;/p&gt;&lt;p&gt;&lt;img src="/static-img/2LY-xUOjccyeIO2x_yzP82t-sVkAIFx5qWtOaLz-v5XywKYAtKh31PxH5y5KDuHl.jpg"&gt;&lt;/p&gt;&lt;p&gt;</w:t>
      </w:r>
      <w:r>
        <w:rPr>
          <w:sz w:val="32"/>
          <w:szCs w:val="32"/>
        </w:rPr>
        <w:t>在当今社会，随着信息技术的发展，网络平台成为了人们交流思想和观点的重要场所。然而，这也为一些不实信息和错误观点提供了传播的空间。在中国，一些个体或组织对历史事件进行重提或者重新解读，有时会引发社会上的广泛讨论。</w:t>
      </w:r>
      <w:r>
        <w:rPr>
          <w:sz w:val="32"/>
          <w:szCs w:val="32"/>
        </w:rPr>
        <w:t>&lt;/p&gt;&lt;p&gt;</w:t>
      </w:r>
      <w:r>
        <w:rPr>
          <w:sz w:val="32"/>
          <w:szCs w:val="32"/>
        </w:rPr>
        <w:t>二、群聊中的质疑与争议</w:t>
      </w:r>
      <w:r>
        <w:rPr>
          <w:sz w:val="32"/>
          <w:szCs w:val="32"/>
        </w:rPr>
        <w:t>&lt;/p&gt;&lt;p&gt;&lt;img src="/static-img/b3UakIDqvai29iPLXh2gZmt-sVkAIFx5qWtOaLz-v5WxlgXKNlmuNM_B52HxDSnAiXJIwvDhojSeH8g4AQnzfu_Bh306TlsDF6UcOnu4cjWfaV2SPKJGFZmDOcCdk2rFDCxtj6AZodJiajEjL7EixtrL4M4Rp5N7xc_Dv0MiwkM.jpg"&gt;&lt;/p&gt;&lt;p&gt;</w:t>
      </w:r>
      <w:r>
        <w:rPr>
          <w:sz w:val="32"/>
          <w:szCs w:val="32"/>
        </w:rPr>
        <w:t>近日，一则消息在网络上迅速蔓延：某男子在社交软件的一个群聊中提出质疑南京大屠杀是不是真的发生过。这一言论激起了一系列强烈反响，不仅有支持者认为这是历史事实应当被深入探讨的问题，也有批评者指出这一行为可能是在挑战国家认定的历史事实。</w:t>
      </w:r>
      <w:r>
        <w:rPr>
          <w:sz w:val="32"/>
          <w:szCs w:val="32"/>
        </w:rPr>
        <w:t>&lt;/p&gt;&lt;p&gt;</w:t>
      </w:r>
      <w:r>
        <w:rPr>
          <w:sz w:val="32"/>
          <w:szCs w:val="32"/>
        </w:rPr>
        <w:t>三、官方态度与处理方式</w:t>
      </w:r>
      <w:r>
        <w:rPr>
          <w:sz w:val="32"/>
          <w:szCs w:val="32"/>
        </w:rPr>
        <w:t>&lt;/p&gt;&lt;p&gt;&lt;img src="/static-img/YzVIR99kHxKnQ43qWTlmnWt-sVkAIFx5qWtOaLz-v5WxlgXKNlmuNM_B52HxDSnAiXJIwvDhojSeH8g4AQnzfu_Bh306TlsDF6UcOnu4cjWfaV2SPKJGFZmDOcCdk2rFDCxtj6AZodJiajEjL7EixtrL4M4Rp5N7xc_Dv0MiwkM.jpg"&gt;&lt;/p&gt;&lt;p&gt;</w:t>
      </w:r>
      <w:r>
        <w:rPr>
          <w:sz w:val="32"/>
          <w:szCs w:val="32"/>
        </w:rPr>
        <w:t>面对这一情况，相关部门采取了果断措施。他们通过法律手段介入该群聊，将涉事人员带走调查，并且对其发布内容进行删除。此举显示了政府对于维护国家主权和尊严以及正确历史记忆的决心，同时也展现了现代社会法治体系下的规矩性管理。</w:t>
      </w:r>
      <w:r>
        <w:rPr>
          <w:sz w:val="32"/>
          <w:szCs w:val="32"/>
        </w:rPr>
        <w:t>&lt;/p&gt;&lt;p&gt;</w:t>
      </w:r>
      <w:r>
        <w:rPr>
          <w:sz w:val="32"/>
          <w:szCs w:val="32"/>
        </w:rPr>
        <w:t>四、学术界角色的定位与作用</w:t>
      </w:r>
      <w:r>
        <w:rPr>
          <w:sz w:val="32"/>
          <w:szCs w:val="32"/>
        </w:rPr>
        <w:t>&lt;/p&gt;&lt;p&gt;&lt;img src="/static-img/M7vAWMpCZHD33JQutdvfB2t-sVkAIFx5qWtOaLz-v5WxlgXKNlmuNM_B52HxDSnAiXJIwvDhojSeH8g4AQnzfu_Bh306TlsDF6UcOnu4cjWfaV2SPKJGFZmDOcCdk2rFDCxtj6AZodJiajEjL7EixtrL4M4Rp5N7xc_Dv0MiwkM.jpg"&gt;&lt;/p&gt;&lt;p&gt;</w:t>
      </w:r>
      <w:r>
        <w:rPr>
          <w:sz w:val="32"/>
          <w:szCs w:val="32"/>
        </w:rPr>
        <w:t>学术界作为知识生产和传播的重要力量，对于这些事件具有独特的地位和作用。他们可以通过科学研究来验证或否证这些说法，从而为公众提供准确可靠的信息。不过，在处理这种敏感话题时，学术界需要保持客观立场，不应参与任何政治化或者情绪化的讨论，以避免进一步加剧分歧。</w:t>
      </w:r>
      <w:r>
        <w:rPr>
          <w:sz w:val="32"/>
          <w:szCs w:val="32"/>
        </w:rPr>
        <w:t>&lt;/p&gt;&lt;p&gt;</w:t>
      </w:r>
      <w:r>
        <w:rPr>
          <w:sz w:val="32"/>
          <w:szCs w:val="32"/>
        </w:rPr>
        <w:t>五、公民责任与教育意义</w:t>
      </w:r>
      <w:r>
        <w:rPr>
          <w:sz w:val="32"/>
          <w:szCs w:val="32"/>
        </w:rPr>
        <w:t>&lt;/p&gt;&lt;p&gt;&lt;img src="/static-img/bh4jEZbcaVNufP8aJxSLGmt-sVkAIFx5qWtOaLz-v5WxlgXKNlmuNM_B52HxDSnAiXJIwvDhojSeH8g4AQnzfu_Bh306TlsDF6UcOnu4cjWfaV2SPKJGFZmDOcCdk2rFDCxtj6AZodJiajEjL7EixtrL4M4Rp5N7xc_Dv0MiwkM.jpg"&gt;&lt;/p&gt;&lt;p&gt;</w:t>
      </w:r>
      <w:r>
        <w:rPr>
          <w:sz w:val="32"/>
          <w:szCs w:val="32"/>
        </w:rPr>
        <w:t>此次事件提醒我们每个人都应该承担起自己的责任，即使是在私下交流中，也要遵守法律法规，不得散布虚假信息。同时，这也是一个教育意义重大的话题，让更多人了解南京大屠杀及其背后的历史价值，以及为什么这个事件至关重要，它如何影响今天我们的世界观念。</w:t>
      </w:r>
      <w:r>
        <w:rPr>
          <w:sz w:val="32"/>
          <w:szCs w:val="32"/>
        </w:rPr>
        <w:t>&lt;/p&gt;&lt;p&gt;</w:t>
      </w:r>
      <w:r>
        <w:rPr>
          <w:sz w:val="32"/>
          <w:szCs w:val="32"/>
        </w:rPr>
        <w:t>六、小结：正确认识历史是民族自信心之源泉</w:t>
      </w:r>
      <w:r>
        <w:rPr>
          <w:sz w:val="32"/>
          <w:szCs w:val="32"/>
        </w:rPr>
        <w:t>&lt;/p&gt;&lt;p&gt;</w:t>
      </w:r>
      <w:r>
        <w:rPr>
          <w:sz w:val="32"/>
          <w:szCs w:val="32"/>
        </w:rPr>
        <w:t>总结来说，此类事件虽然让人感到不安，但它也有助于我们更加清晰地认识到正确认识自己的过去对于构建稳定未来至关重要。而对于那些仍然持怀疑态度的人们，我们呼吁他们以开放的心态去学习这段史料，为自己增加知识储备，最终达到真正理解并尊重这一悲惨章节所蕴含的情感深度及文化价值。</w:t>
      </w:r>
      <w:r>
        <w:rPr>
          <w:sz w:val="32"/>
          <w:szCs w:val="32"/>
        </w:rPr>
        <w:t>&lt;/p&gt;&lt;p&gt;&lt;a href = "/doc/51672-</w:t>
      </w:r>
      <w:r>
        <w:rPr>
          <w:sz w:val="32"/>
          <w:szCs w:val="32"/>
        </w:rPr>
        <w:t>男子群聊质疑南京大屠杀真假引争议被当局介入处理</w:t>
      </w:r>
      <w:r>
        <w:rPr>
          <w:sz w:val="32"/>
          <w:szCs w:val="32"/>
        </w:rPr>
        <w:t>.doc" rel="external nofollow" download="51672-</w:t>
      </w:r>
      <w:r>
        <w:rPr>
          <w:sz w:val="32"/>
          <w:szCs w:val="32"/>
        </w:rPr>
        <w:t>男子群聊质疑南京大屠杀真假引争议被当局介入处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