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鬼片恐怖排名揭秘影视界的阴影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鬼片是一种特殊的题材，它以其独特的文化背景和丰富的情节展开，不仅吸引了国内观众，也在国际范围内享有了一定的知名度。随着时间的推移，一些鬼片成为了经典，而它们所承载的情感和故事也深入人心。那么，哪些鬼片能够跻身“中国鬼片恐怖排名”的前列呢？让我们一起来探索这些影视作品背后的魅力。</w:t>
      </w:r>
      <w:r>
        <w:rPr>
          <w:sz w:val="32"/>
          <w:szCs w:val="32"/>
        </w:rPr>
        <w:t>&lt;/p&gt;&lt;p&gt;&lt;img src="/static-img/yhXiJAKZX8YBI3KhWwjiCEic8vztK3RAjtCvZ5PUzDJBN3Zdd5osb9oo6d7ZqGav.png"&gt;&lt;/p&gt;&lt;p&gt;</w:t>
      </w:r>
      <w:r>
        <w:rPr>
          <w:sz w:val="32"/>
          <w:szCs w:val="32"/>
        </w:rPr>
        <w:t>《倩女幽魂》</w:t>
      </w:r>
      <w:r>
        <w:rPr>
          <w:sz w:val="32"/>
          <w:szCs w:val="32"/>
        </w:rPr>
        <w:t>(1987)&lt;/p&gt;&lt;p&gt;</w:t>
      </w:r>
      <w:r>
        <w:rPr>
          <w:sz w:val="32"/>
          <w:szCs w:val="32"/>
        </w:rPr>
        <w:t>这部由张艺谋执导的电影，以其独到的画面处理和传统文化元素而闻名。在这部作品中，古代爱情悲剧与现代道德审美巧妙融合，使得《倩女幽魂》不仅是中国恐怖电影史上的里程碑，更是世界级的大作之一。这部影片通过对白居易原著小说《花间集》的改编，再现了李莫愁与林黛玉之间复杂多变的情感纠葛，以及她们超越生死、跨越时空的一段不朽爱情。</w:t>
      </w:r>
      <w:r>
        <w:rPr>
          <w:sz w:val="32"/>
          <w:szCs w:val="32"/>
        </w:rPr>
        <w:t>&lt;/p&gt;&lt;p&gt;&lt;img src="/static-img/8NKZ1ZjcWsi451gUSWzMbUic8vztK3RAjtCvZ5PUzDJBAXFa8h1Yd06MId4_sDiZ8FfpTguK-6EjBQHowbgdOezhkH_DwP4jBCwmACZyK7cYesCPirv2bv89te8CdF5yIAoyzVTRZ6U-NS6GlNqgMufsan6xN0yFOo_zXIOIL3c.jpg"&gt;&lt;/p&gt;&lt;p&gt;</w:t>
      </w:r>
      <w:r>
        <w:rPr>
          <w:sz w:val="32"/>
          <w:szCs w:val="32"/>
        </w:rPr>
        <w:t>《南北相逢》</w:t>
      </w:r>
      <w:r>
        <w:rPr>
          <w:sz w:val="32"/>
          <w:szCs w:val="32"/>
        </w:rPr>
        <w:t>(1990)&lt;/p&gt;&lt;p&gt;</w:t>
      </w:r>
      <w:r>
        <w:rPr>
          <w:sz w:val="32"/>
          <w:szCs w:val="32"/>
        </w:rPr>
        <w:t>由边业执导，这部电影讲述了两个不同社会阶层的人物因缘际会，最终走向悲剧结局。它以其鲜明的人物刻画、紧张刺激的故事情节以及深刻的人性解读赢得了观众的心。此外，该片还充分利用了传统道教神话元素，为观众提供了一场震撼人心的精神之旅。</w:t>
      </w:r>
      <w:r>
        <w:rPr>
          <w:sz w:val="32"/>
          <w:szCs w:val="32"/>
        </w:rPr>
        <w:t>&lt;/p&gt;&lt;p&gt;&lt;img src="/static-img/83Lq4DO477wFD2MI4zJgZUic8vztK3RAjtCvZ5PUzDJBAXFa8h1Yd06MId4_sDiZ8FfpTguK-6EjBQHowbgdOezhkH_DwP4jBCwmACZyK7cYesCPirv2bv89te8CdF5yIAoyzVTRZ6U-NS6GlNqgMufsan6xN0yFOo_zXIOIL3c.png"&gt;&lt;/p&gt;&lt;p&gt;</w:t>
      </w:r>
      <w:r>
        <w:rPr>
          <w:sz w:val="32"/>
          <w:szCs w:val="32"/>
        </w:rPr>
        <w:t>蝶恋曲</w:t>
      </w:r>
      <w:r>
        <w:rPr>
          <w:sz w:val="32"/>
          <w:szCs w:val="32"/>
        </w:rPr>
        <w:t>(1994)&lt;/p&gt;&lt;p&gt;</w:t>
      </w:r>
      <w:r>
        <w:rPr>
          <w:sz w:val="32"/>
          <w:szCs w:val="32"/>
        </w:rPr>
        <w:t>在该作品中，演员周星驰饰演一个因为失去爱人的青年，他通过各种手段试图寻找他的亡妻，从而展现出一种对爱情至死方止的心理状态。这部影片运用魔幻现实主义的手法，将现代都市生活与传说中的仙境结合起来，让观众在追求真爱过程中的痛苦与绝望中找到共鸣。</w:t>
      </w:r>
      <w:r>
        <w:rPr>
          <w:sz w:val="32"/>
          <w:szCs w:val="32"/>
        </w:rPr>
        <w:t>&lt;/p&gt;&lt;p&gt;&lt;img src="/static-img/EX_CwLuK3pjreNxT5izh6kic8vztK3RAjtCvZ5PUzDJBAXFa8h1Yd06MId4_sDiZ8FfpTguK-6EjBQHowbgdOezhkH_DwP4jBCwmACZyK7cYesCPirv2bv89te8CdF5yIAoyzVTRZ6U-NS6GlNqgMufsan6xN0yFOo_zXIOIL3c.png"&gt;&lt;/p&gt;&lt;p&gt;</w:t>
      </w:r>
      <w:r>
        <w:rPr>
          <w:sz w:val="32"/>
          <w:szCs w:val="32"/>
        </w:rPr>
        <w:t>《死亡の旋律》（</w:t>
      </w:r>
      <w:r>
        <w:rPr>
          <w:sz w:val="32"/>
          <w:szCs w:val="32"/>
        </w:rPr>
        <w:t>2005</w:t>
      </w:r>
      <w:r>
        <w:rPr>
          <w:sz w:val="32"/>
          <w:szCs w:val="32"/>
        </w:rPr>
        <w:t>）</w:t>
      </w:r>
      <w:r>
        <w:rPr>
          <w:sz w:val="32"/>
          <w:szCs w:val="32"/>
        </w:rPr>
        <w:t>&lt;/p&gt;&lt;p&gt;</w:t>
      </w:r>
      <w:r>
        <w:rPr>
          <w:sz w:val="32"/>
          <w:szCs w:val="32"/>
        </w:rPr>
        <w:t>这是一部更加接近西方恐怖风格的小说改编版，由于作者徐克曾经参与过香港动作电影制作，因此他将自己对于武侠和动作戏面的理解融入到了这部关于音乐家灵魂被恶魔附体的问题上。该作品不仅展示了高水平的手法，还能让人感受到一种无形但强烈的情绪压迫感，是当年很受欢迎的一次尝试。</w:t>
      </w:r>
      <w:r>
        <w:rPr>
          <w:sz w:val="32"/>
          <w:szCs w:val="32"/>
        </w:rPr>
        <w:t>&lt;/p&gt;&lt;p&gt;&lt;img src="/static-img/wNQ7p_GVWgQgunTVx2nt6Eic8vztK3RAjtCvZ5PUzDJBAXFa8h1Yd06MId4_sDiZ8FfpTguK-6EjBQHowbgdOezhkH_DwP4jBCwmACZyK7cYesCPirv2bv89te8CdF5yIAoyzVTRZ6U-NS6GlNqgMufsan6xN0yFOo_zXIOIL3c.jpg"&gt;&lt;/p&gt;&lt;p&gt;</w:t>
      </w:r>
      <w:r>
        <w:rPr>
          <w:sz w:val="32"/>
          <w:szCs w:val="32"/>
        </w:rPr>
        <w:t>傀儡师</w:t>
      </w:r>
      <w:r>
        <w:rPr>
          <w:sz w:val="32"/>
          <w:szCs w:val="32"/>
        </w:rPr>
        <w:t>(2016)&lt;/p&gt;&lt;p&gt;</w:t>
      </w:r>
      <w:r>
        <w:rPr>
          <w:sz w:val="32"/>
          <w:szCs w:val="32"/>
        </w:rPr>
        <w:t>以黑色幽默为基调，这个故事讲述的是一个被邪恶力量操控成为傀儡师的小男孩。他必须学会控制自己的能力并战胜邪恶势力才能恢复自由。这一系列事件充满悬疑与惊险，同时也有一定的心理学研究，可以让人们从不同的角度思考人性的光辉与阴暗面。</w:t>
      </w:r>
      <w:r>
        <w:rPr>
          <w:sz w:val="32"/>
          <w:szCs w:val="32"/>
        </w:rPr>
        <w:t>&lt;/p&gt;&lt;p&gt;</w:t>
      </w:r>
      <w:r>
        <w:rPr>
          <w:sz w:val="32"/>
          <w:szCs w:val="32"/>
        </w:rPr>
        <w:t>妖猫传</w:t>
      </w:r>
      <w:r>
        <w:rPr>
          <w:sz w:val="32"/>
          <w:szCs w:val="32"/>
        </w:rPr>
        <w:t>(2020)&lt;/p&gt;&lt;p&gt;</w:t>
      </w:r>
      <w:r>
        <w:rPr>
          <w:sz w:val="32"/>
          <w:szCs w:val="32"/>
        </w:rPr>
        <w:t>最近几年的中国大陆恐怖电影市场兴起的一个代表作，就是此类网络热门小品改编而来的电视剧或短视频形式内容，如《妖猫传》，其中包含大量民间迷信元素及浓厚的地方特色，在网络平台上迅速走红并影响到很多年轻观众。在这个信息爆炸时代，对于这种类型化且具有新颖想象力的内容需求量非常巨大，所以这样的内容极有可能成为未来的流行趋势之一。</w:t>
      </w:r>
      <w:r>
        <w:rPr>
          <w:sz w:val="32"/>
          <w:szCs w:val="32"/>
        </w:rPr>
        <w:t>&lt;/p&gt;&lt;p&gt;</w:t>
      </w:r>
      <w:r>
        <w:rPr>
          <w:sz w:val="32"/>
          <w:szCs w:val="32"/>
        </w:rPr>
        <w:t>总之，“中国鬼片</w:t>
      </w:r>
      <w:r>
        <w:rPr>
          <w:sz w:val="32"/>
          <w:szCs w:val="32"/>
        </w:rPr>
        <w:t>terror</w:t>
      </w:r>
      <w:r>
        <w:rPr>
          <w:sz w:val="32"/>
          <w:szCs w:val="32"/>
        </w:rPr>
        <w:t>排名”并不单纯是一个简单地排列顺序的问题，而是一个需要综合考量艺术价值、文化意义、市场影响力等多方面因素之后才能够得到确定性的评价标准。而每一位创作者，无论是在历史还是现在，都在不断地探索新的表达方式，用他们自己的视角去重新定义这一领域。</w:t>
      </w:r>
      <w:r>
        <w:rPr>
          <w:sz w:val="32"/>
          <w:szCs w:val="32"/>
        </w:rPr>
        <w:t>&lt;/p&gt;&lt;p&gt;&lt;a href = "/doc/49062-</w:t>
      </w:r>
      <w:r>
        <w:rPr>
          <w:sz w:val="32"/>
          <w:szCs w:val="32"/>
        </w:rPr>
        <w:t>中国鬼片恐怖排名揭秘影视界的阴影王者</w:t>
      </w:r>
      <w:r>
        <w:rPr>
          <w:sz w:val="32"/>
          <w:szCs w:val="32"/>
        </w:rPr>
        <w:t>.doc" rel="external nofollow" download="49062-</w:t>
      </w:r>
      <w:r>
        <w:rPr>
          <w:sz w:val="32"/>
          <w:szCs w:val="32"/>
        </w:rPr>
        <w:t>中国鬼片恐怖排名揭秘影视界的阴影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