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吓人的字古代神秘文字的恐怖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古籍中的诡异符号</w:t>
      </w:r>
      <w:r>
        <w:rPr>
          <w:sz w:val="32"/>
          <w:szCs w:val="32"/>
        </w:rPr>
        <w:t>&lt;/p&gt;&lt;p&gt;&lt;img src="/static-img/bYo_6V_4rHM4SRfTAAQv3GVT3L7POO9W-kWYZvMv7CYUuR-J6WQloosPAc_ECbx5.jpg"&gt;&lt;/p&gt;&lt;p&gt;</w:t>
      </w:r>
      <w:r>
        <w:rPr>
          <w:sz w:val="32"/>
          <w:szCs w:val="32"/>
        </w:rPr>
        <w:t>在中国悠久的文化历史中，文字不仅是传递知识和信息的手段，也常常被赋予了神秘和力量。中国最吓人的字，不一定非得是一个单独的字符，而可能是一系列看似普通却背后蕴含深意的符号。在古籍中，有一些特殊的图形，它们既不属于汉字，也不是日常生活中的标记，但却能够唤起人们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恐怖面纱下的象形文字</w:t>
      </w:r>
      <w:r>
        <w:rPr>
          <w:sz w:val="32"/>
          <w:szCs w:val="32"/>
        </w:rPr>
        <w:t>&lt;/p&gt;&lt;p&gt;&lt;img src="/static-img/Y14hKRhjWpEv62BwflGpSGVT3L7POO9W-kWYZvMv7CY1J9dJCC2TXaegGnwwmsvnw_jt4M26sY5tO7acAHMGx82SsOXTN1tQvu3pgUegfPXqCvaxUzE0dlekINOWsj-VpXGU7mTREQQFUQlThq_UbWJghe4yG3ss__F26E4v2ZWpqD3RuA6e2HM_VyCXiuqNIEdNLGx1sfAxAr0jDPBn6w.jpg"&gt;&lt;/p&gt;&lt;p&gt;</w:t>
      </w:r>
      <w:r>
        <w:rPr>
          <w:sz w:val="32"/>
          <w:szCs w:val="32"/>
        </w:rPr>
        <w:t>中国最吓人的字往往与超自然现象或神话传说有关。例如，在道教经典中，出现了许多看似是动物头部或者其他生物特征组合成的一些符号，这些符号代表着不同层次的地球元素或天界之物，如风、水、火等。这些象形文字虽然表面上似乎只是简单地描绘了一些事物，但实际上它们所承载的是丰富的情感和深远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书法中的阴森气息</w:t>
      </w:r>
      <w:r>
        <w:rPr>
          <w:sz w:val="32"/>
          <w:szCs w:val="32"/>
        </w:rPr>
        <w:t>&lt;/p&gt;&lt;p&gt;&lt;img src="/static-img/vNzfYZFAAXz14ecAPCMbx2VT3L7POO9W-kWYZvMv7CY1J9dJCC2TXaegGnwwmsvnw_jt4M26sY5tO7acAHMGx82SsOXTN1tQvu3pgUegfPXqCvaxUzE0dlekINOWsj-VpXGU7mTREQQFUQlThq_UbWJghe4yG3ss__F26E4v2ZWpqD3RuA6e2HM_VyCXiuqNIEdNLGx1sfAxAr0jDPBn6w.jpeg"&gt;&lt;/p&gt;&lt;p&gt;</w:t>
      </w:r>
      <w:r>
        <w:rPr>
          <w:sz w:val="32"/>
          <w:szCs w:val="32"/>
        </w:rPr>
        <w:t>在中国书法艺术中，“吓人”的感觉也可以从笔画粗犷、大胆变换来体现。例如，一些篆书作品中的笔力雄浑，线条交错，给人一种强烈而又带有几分威严气势，让人感到难以名状。这类书法作品展现了作者对“吓人”字体创作上的勇敢探索，同时也反映出作者内心深处对于美学追求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视觉艺术中的实验性探索</w:t>
      </w:r>
      <w:r>
        <w:rPr>
          <w:sz w:val="32"/>
          <w:szCs w:val="32"/>
        </w:rPr>
        <w:t>&lt;/p&gt;&lt;p&gt;&lt;img src="/static-img/5zWp4u25_Sojjp6o-tM5lWVT3L7POO9W-kWYZvMv7CY1J9dJCC2TXaegGnwwmsvnw_jt4M26sY5tO7acAHMGx82SsOXTN1tQvu3pgUegfPXqCvaxUzE0dlekINOWsj-VpXGU7mTREQQFUQlThq_UbWJghe4yG3ss__F26E4v2ZWpqD3RuA6e2HM_VyCXiuqNIEdNLGx1sfAxAr0jDPBn6w.jpeg"&gt;&lt;/p&gt;&lt;p&gt;</w:t>
      </w:r>
      <w:r>
        <w:rPr>
          <w:sz w:val="32"/>
          <w:szCs w:val="32"/>
        </w:rPr>
        <w:t>随着现代艺术形式不断演进，我们开始看到一些现代艺术家将“中国最吓人的字”作为他们作品的一个重要元素进行实验性创作。这类作品通常会将传统文化元素与当代视觉语言相结合，使得原本平静甚至有些枯燥无味的汉字变得生动且具有震撼力。在这样的过程中，“吓人的”并不仅仅是来源于其外观，更是在于它打破了传统界限，为我们的视觉经验带来了新的冲击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数字时代里的文本解读</w:t>
      </w:r>
      <w:r>
        <w:rPr>
          <w:sz w:val="32"/>
          <w:szCs w:val="32"/>
        </w:rPr>
        <w:t>&lt;/p&gt;&lt;p&gt;&lt;img src="/static-img/MO8HPvaQKTiKQgAZq_RVM2VT3L7POO9W-kWYZvMv7CY1J9dJCC2TXaegGnwwmsvnw_jt4M26sY5tO7acAHMGx82SsOXTN1tQvu3pgUegfPXqCvaxUzE0dlekINOWsj-VpXGU7mTREQQFUQlThq_UbWJghe4yG3ss__F26E4v2ZWpqD3RuA6e2HM_VyCXiuqNIEdNLGx1sfAxAr0jDPBn6w.jpg"&gt;&lt;/p&gt;&lt;p&gt;</w:t>
      </w:r>
      <w:r>
        <w:rPr>
          <w:sz w:val="32"/>
          <w:szCs w:val="32"/>
        </w:rPr>
        <w:t>进入数字时代，对于“中国最吕的人字”的理解也不再局限于纸质媒体。在网络空间里，无数个用户通过社交媒体平台分享他们自己对某个“吕人人”的解读，这种互动性的交流方式为之前认为固定的文化认知打开了一扇窗户。而这其中涉及到的讨论内容涵盖了广泛的话题，从历史背景到个人情感，从文学分析到社会评论，每一次点赞或留言都在为这个主题增添新的色彩，让一个看似简单的事物变得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跨越千年的游戏：解密古代密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图形表达意义之外，还有一种情况，即某些字符被用作密码系统的一部分。这使得原本平凡的小小一笔就可能隐藏着巨大的秘密。当我们试图揭开这些代码时，就像参与了一场跨越千年的游戏，每一步推测都可能引发连锁反应，最终揭示出过去智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中医药里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理论体系内，有一些词汇虽然听起来很普通，但实际上它们背后蕴含着丰富的情感和哲学意义。比如说，“气血”、“阴阳”等概念，它们并不是科学上的客观存在，而更多地是一种抽象概念，用以描述生命活动状态。而这种隐喻式描述方式，使得医学领域成为另一种展示“中国最吕的人字”的舞台，它们通过提醒人们关注身体微妙变化，为患者提供更为全面的治疗方案。</w:t>
      </w:r>
      <w:r>
        <w:rPr>
          <w:sz w:val="32"/>
          <w:szCs w:val="32"/>
        </w:rPr>
        <w:t>&lt;/p&gt;&lt;p&gt;&lt;a href = "/doc/49059-</w:t>
      </w:r>
      <w:r>
        <w:rPr>
          <w:sz w:val="32"/>
          <w:szCs w:val="32"/>
        </w:rPr>
        <w:t>中国最吓人的字古代神秘文字的恐怖面纱</w:t>
      </w:r>
      <w:r>
        <w:rPr>
          <w:sz w:val="32"/>
          <w:szCs w:val="32"/>
        </w:rPr>
        <w:t>.doc" rel="external nofollow" download="49059-</w:t>
      </w:r>
      <w:r>
        <w:rPr>
          <w:sz w:val="32"/>
          <w:szCs w:val="32"/>
        </w:rPr>
        <w:t>中国最吓人的字古代神秘文字的恐怖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