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迷宫揭秘如何调整自己的心态与情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迷宫：揭秘如何调整自己的心态与情绪</w:t>
      </w:r>
      <w:r>
        <w:rPr>
          <w:sz w:val="32"/>
          <w:szCs w:val="32"/>
        </w:rPr>
        <w:t>&lt;/p&gt;&lt;p&gt;&lt;img src="/static-img/cDK8h6OBMwZCndNWGqCQYsE0d6qGOPN1hclWz7sBdSYviVHs8p5e7GrUFK1hF3SF.jpg"&gt;&lt;/p&gt;&lt;p&gt;</w:t>
      </w:r>
      <w:r>
        <w:rPr>
          <w:sz w:val="32"/>
          <w:szCs w:val="32"/>
        </w:rPr>
        <w:t>在这个纷繁复杂的世界里，每个人都可能会遇到各种各样的挑战和困难。这些挑战不仅限于外部环境，它们也可能来自于我们内心深处的情感波动。在面对生活中的种种压力和挫折时，我们的心态和情绪往往是最直接体现我们的反应方式。因此，学会调整自己的心态和情绪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心理状态</w:t>
      </w:r>
      <w:r>
        <w:rPr>
          <w:sz w:val="32"/>
          <w:szCs w:val="32"/>
        </w:rPr>
        <w:t>&lt;/p&gt;&lt;p&gt;&lt;img src="/static-img/xbG8bTl4qGVX_yW1JaGUkME0d6qGOPN1hclWz7sBdSYY6wQY4G8dizHwx9ENyAfq7XnpBXLCnkoQRsrNM8y6HJyn8UGj44KbKIrE57Om8u3f50CDyhIjZIy7TP-5BguTuZpB_pHjqzvZo16xb5UG2wkT5kq8yA1nrx4_dVEiFNI.jpg"&gt;&lt;/p&gt;&lt;p&gt;</w:t>
      </w:r>
      <w:r>
        <w:rPr>
          <w:sz w:val="32"/>
          <w:szCs w:val="32"/>
        </w:rPr>
        <w:t>首先，我们需要认识到自己当前的心理状态。每个人的心理状态都是独一无二的，它受到遗传、环境、经历等多方面因素的影响。当我们意识到自己的心理状态时，我们才能开始进行必要的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现实</w:t>
      </w:r>
      <w:r>
        <w:rPr>
          <w:sz w:val="32"/>
          <w:szCs w:val="32"/>
        </w:rPr>
        <w:t>&lt;/p&gt;&lt;p&gt;&lt;img src="/static-img/y8DRy9LniUBG1Ke5mQhErsE0d6qGOPN1hclWz7sBdSYY6wQY4G8dizHwx9ENyAfq7XnpBXLCnkoQRsrNM8y6HJyn8UGj44KbKIrE57Om8u3f50CDyhIjZIy7TP-5BguTuZpB_pHjqzvZo16xb5UG2wkT5kq8yA1nrx4_dVEiFNI.jpg"&gt;&lt;/p&gt;&lt;p&gt;</w:t>
      </w:r>
      <w:r>
        <w:rPr>
          <w:sz w:val="32"/>
          <w:szCs w:val="32"/>
        </w:rPr>
        <w:t>接受现实是调整心态的一个基础步骤。不管发生了什么，都要尝试从积极的一面去看待事物。如果你无法改变某些事情，那么就接受它们，并专注于那些可以控制的事情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积极思维</w:t>
      </w:r>
      <w:r>
        <w:rPr>
          <w:sz w:val="32"/>
          <w:szCs w:val="32"/>
        </w:rPr>
        <w:t>&lt;/p&gt;&lt;p&gt;&lt;img src="/static-img/Z4ZM78HumeWk01ohvCtaOcE0d6qGOPN1hclWz7sBdSYY6wQY4G8dizHwx9ENyAfq7XnpBXLCnkoQRsrNM8y6HJyn8UGj44KbKIrE57Om8u3f50CDyhIjZIy7TP-5BguTuZpB_pHjqzvZo16xb5UG2wkT5kq8yA1nrx4_dVEiFNI.jpg"&gt;&lt;/p&gt;&lt;p&gt;</w:t>
      </w:r>
      <w:r>
        <w:rPr>
          <w:sz w:val="32"/>
          <w:szCs w:val="32"/>
        </w:rPr>
        <w:t>积极思维能够帮助我们更好地应对生活中的挑战。当遇到困难时，不要放弃，而应该寻找解决问题的方法。通过正面的思考来激励自己，可以大大提高处理问题的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放松</w:t>
      </w:r>
      <w:r>
        <w:rPr>
          <w:sz w:val="32"/>
          <w:szCs w:val="32"/>
        </w:rPr>
        <w:t>&lt;/p&gt;&lt;p&gt;&lt;img src="/static-img/amHDVmaLSEqaYKA9VNCEfsE0d6qGOPN1hclWz7sBdSYY6wQY4G8dizHwx9ENyAfq7XnpBXLCnkoQRsrNM8y6HJyn8UGj44KbKIrE57Om8u3f50CDyhIjZIy7TP-5BguTuZpB_pHjqzvZo16xb5UG2wkT5kq8yA1nrx4_dVEiFNI.jpg"&gt;&lt;/p&gt;&lt;p&gt;</w:t>
      </w:r>
      <w:r>
        <w:rPr>
          <w:sz w:val="32"/>
          <w:szCs w:val="32"/>
        </w:rPr>
        <w:t>长时间紧张或焦虑会导致身心疲惫，这时候，学会放松是非常重要的。这可以通过冥想、瑜伽或者其他任何能让你感到平静的事物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的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的人对于我们的情绪有着很大的影响。如果你的社交网络中充满了支持和鼓励的话，你将更容易保持一个健康的心态。而如果你的社交圈子充满了负面声音，那么你就会被这种消极的情绪所影响，从而影响到你的整体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目标与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自己设定合理的小目标并制定计划能够增加成功感，对抗沮丧感。完成小任务后，即使是在日常生活中，也能带给人成就感，从而提升整体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自我反省，是了解并改进自己的行为模式以及管理情绪的一部分。你可以记录下过去的情绪反应，看看哪些情况引起了特定的反应，然后根据这些信息做出相应改变，以便更好地适应未来同样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自己的心态和情绰是一项持续且艰巨的工作，但它也是通向幸福生活必不可少的一部分。在这个过程中，不断地学习新策略，坚持实施，同时也要容忍失败，因为只有不断尝试才有机会找到最适合自己的方法。此外，要记得，无论何时何地，当你感觉到了压力或不安，都不要害怕寻求帮助，因为这表明你已经迈出了修复之路，而不是孤单一人在迷雾中徘徊。</w:t>
      </w:r>
      <w:r>
        <w:rPr>
          <w:sz w:val="32"/>
          <w:szCs w:val="32"/>
        </w:rPr>
        <w:t>&lt;/p&gt;&lt;p&gt;&lt;a href = "/doc/43489-</w:t>
      </w:r>
      <w:r>
        <w:rPr>
          <w:sz w:val="32"/>
          <w:szCs w:val="32"/>
        </w:rPr>
        <w:t>心灵的迷宫揭秘如何调整自己的心态与情绪</w:t>
      </w:r>
      <w:r>
        <w:rPr>
          <w:sz w:val="32"/>
          <w:szCs w:val="32"/>
        </w:rPr>
        <w:t>.doc" rel="external nofollow" download="43489-</w:t>
      </w:r>
      <w:r>
        <w:rPr>
          <w:sz w:val="32"/>
          <w:szCs w:val="32"/>
        </w:rPr>
        <w:t>心灵的迷宫揭秘如何调整自己的心态与情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